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СТЕР- КЛАСС «ПАРАДОКСЫ ЛИДЕР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ктябр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Ульяновск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Сергей Ростиславович Филоно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ство – одна из самых популярных концепций современного менеджмента. Этим термином пользуются все. Однако эффективность лидерства конкретного человека или социальной группы зависит от правильного понимания множества аспектов лидерства. Что значит быть лидером: занимать выдающееся положение или вести за собой последователей? На чем основывается власть лидера? Какова ответственность лидера перед последователями и несут ли последователи ответственность перед тем, за кем они следуют? Отличается ли лидерство в спокойные времена от лидерства в критических ситуациях?  Есть ли различия между групповым и индивидуальным лидерством? Можно ли считать Совет директоров коллективным лидером организ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и и другие вопросы будут даны ответы в рамках мастер-класса «Парадоксы лидер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частия - 10000 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участников конференции «Корпоративное управление: лидерство и ответственность - 3000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shd w:fill="auto" w:val="clear"/>
        <w:tabs>
          <w:tab w:val="clear" w:pos="708"/>
          <w:tab w:val="left" w:pos="0" w:leader="none"/>
        </w:tabs>
        <w:rPr/>
      </w:pPr>
      <w:r>
        <w:rPr/>
        <w:t>Р Е К В И З И Т Ы</w:t>
      </w:r>
    </w:p>
    <w:p>
      <w:pPr>
        <w:pStyle w:val="Heading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shd w:fill="auto" w:val="clear"/>
        <w:rPr>
          <w:sz w:val="24"/>
        </w:rPr>
      </w:pPr>
      <w:r>
        <w:rPr>
          <w:sz w:val="24"/>
        </w:rPr>
        <w:t>для оплаты организационного взноса</w:t>
      </w:r>
    </w:p>
    <w:p>
      <w:pPr>
        <w:pStyle w:val="TextBody"/>
        <w:ind w:left="-180" w:right="-55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5085</wp:posOffset>
                </wp:positionV>
                <wp:extent cx="6055360" cy="1480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14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55pt;width:476.75pt;height:1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АНО «УЦ «Симбирск - ЛИНК»,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 xml:space="preserve">Россия, 432063,  г. Ульяновск, 1-ый переулок Мира, д.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/с 40703810769020100136 в  Ульяновском отделении 8588  г. Ульяновск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/с  30101810000000000602, ИНН 7325028756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ИК 047308602, КПП 732501001</w:t>
      </w:r>
    </w:p>
    <w:p>
      <w:pPr>
        <w:pStyle w:val="TextBody"/>
        <w:ind w:left="-180" w:right="-55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ПЛАТЕЖНЫХ ПОРУЧЕНИЯХ УКАЗАТЬ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Целевой взнос за участие в мастер-класс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ДС не облаг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/>
      </w:pPr>
      <w:r>
        <w:rPr/>
        <w:t xml:space="preserve">Дополнительную информацию можно получить </w:t>
        <w:br/>
        <w:t>по тел.(8422) 42-31-02</w:t>
        <w:br/>
        <w:t xml:space="preserve">или e-mail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mbi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nk</w:t>
        </w:r>
        <w:r>
          <w:rPr>
            <w:rStyle w:val="InternetLink"/>
          </w:rPr>
          <w:t>.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suppressAutoHyphens w:val="true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2"/>
      <w:shd w:fill="E5E5E5" w:val="clear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44"/>
      <w:shd w:fill="E5E5E5" w:val="clear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suppressAutoHyphens w:val="true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imbirsk-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5:00Z</dcterms:created>
  <dc:creator>Windows User</dc:creator>
  <dc:description/>
  <cp:keywords/>
  <dc:language>en-US</dc:language>
  <cp:lastModifiedBy>Николай</cp:lastModifiedBy>
  <dcterms:modified xsi:type="dcterms:W3CDTF">2011-09-08T08:39:00Z</dcterms:modified>
  <cp:revision>3</cp:revision>
  <dc:subject/>
  <dc:title/>
</cp:coreProperties>
</file>