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00330</wp:posOffset>
                </wp:positionV>
                <wp:extent cx="1821180" cy="164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644480"/>
                          <a:chOff x="0" y="0"/>
                          <a:chExt cx="1821240" cy="164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0"/>
                          </a:blip>
                          <a:stretch/>
                        </pic:blipFill>
                        <pic:spPr>
                          <a:xfrm>
                            <a:off x="238680" y="0"/>
                            <a:ext cx="134928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23920"/>
                            <a:ext cx="18212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9pt;width:143.4pt;height:129.5pt" coordorigin="180,-158" coordsize="2868,2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;top:-158;width:2124;height:17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612;width:2867;height:8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66850" cy="148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ртнер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аем Вас 29 мая принять участие в мастер-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я разработки модели компетенций ТОП-менеджер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Мы часто о них говорим, обсуждаем их смелые решения в бизнесе, кто-то завидует их достижениям, а кто-то берёт модель их поведения за образец. У них много имен и еще больше регалий: Директор, «двигатель» бизнеса, Большой Босс и, наконец, </w:t>
      </w:r>
      <w:r>
        <w:rPr>
          <w:b/>
        </w:rPr>
        <w:t>ТОП-менеджер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о каковы же они на самом деле? Какое поведение, какие особенности личности возвели их на вершины профессиональной самореализации и включили в элиту бизнес-сообщества? Что определяет их успех во всех сферах жизни? Кто они – ТОП-менеджеры ульяновских компа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действий ТОП-менеджеров, пристальное рассмотрение </w:t>
      </w:r>
      <w:r>
        <w:rPr>
          <w:b/>
        </w:rPr>
        <w:t>ключевых компетенций</w:t>
      </w:r>
      <w:r>
        <w:rPr/>
        <w:t>, которые определяют продуктивность и эффективность их деятельности, позволят выявить общие стандарты и  универсальные категории оценки поведения руководителей, определить меру управленческого потенциала и наметить пути дальнейшего само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редлагаем совместными усилиями разработать </w:t>
      </w:r>
      <w:r>
        <w:rPr>
          <w:b/>
        </w:rPr>
        <w:t>региональную модель компетенций ТОП-менеджера</w:t>
      </w:r>
      <w:r>
        <w:rPr/>
        <w:t xml:space="preserve"> и принять участие в мастер-классе, посвященном технологии разработки компетенций.</w:t>
      </w:r>
    </w:p>
    <w:p>
      <w:pPr>
        <w:pStyle w:val="Normal"/>
        <w:jc w:val="both"/>
        <w:rPr/>
      </w:pPr>
      <w:r>
        <w:rPr/>
        <w:t>Мы не хотим вдаваться в пространные обсуждения и превращать дружескую встречу в арену дебатов: «Кто же он – эффективный ТОП-менеджер?»</w:t>
      </w:r>
    </w:p>
    <w:p>
      <w:pPr>
        <w:pStyle w:val="Normal"/>
        <w:jc w:val="both"/>
        <w:rPr/>
      </w:pPr>
      <w:r>
        <w:rPr/>
        <w:t xml:space="preserve">Мы дадим </w:t>
      </w:r>
      <w:r>
        <w:rPr>
          <w:b/>
        </w:rPr>
        <w:t>четкую и надежную</w:t>
      </w:r>
      <w:r>
        <w:rPr/>
        <w:t xml:space="preserve"> </w:t>
      </w:r>
      <w:r>
        <w:rPr>
          <w:b/>
        </w:rPr>
        <w:t>технологию</w:t>
      </w:r>
      <w:r>
        <w:rPr/>
        <w:t xml:space="preserve">, с помощью которой разрабатываются модели компетенций, как универсального, так и внутрикорпоративного характе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умаем, Вы с нами согласитесь, что разработанная модель компетенций не должна быть просто для галочки. Она должна работать в компании и на компанию, так же как и ТОП-менеджеры. Модель компетенций ТОП-менеджера – прекрасная точка отсчета для </w:t>
      </w:r>
      <w:r>
        <w:rPr>
          <w:b/>
        </w:rPr>
        <w:t>выявления зон роста и</w:t>
      </w:r>
      <w:r>
        <w:rPr/>
        <w:t xml:space="preserve"> </w:t>
      </w:r>
      <w:r>
        <w:rPr>
          <w:b/>
        </w:rPr>
        <w:t>потребности в обучении и развит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этому во второй части мастер класса будет продемонстрировано, как развивать ключевые компетенции на примере такого критерия успешности как «Лидерство». Есть мнение, что «лидерами рождаются, а не становятся». Но есть и другой подход,  согласно которому, лидерство -  это навыки и способности, которые можно и нужно развивать. Мы рассмотрим три модели поведения лидера и составим </w:t>
      </w:r>
      <w:r>
        <w:rPr>
          <w:b/>
        </w:rPr>
        <w:t>план индивидуального развития</w:t>
      </w:r>
      <w:r>
        <w:rPr/>
        <w:t xml:space="preserve"> этой компетенции для ТОП-менеджера. При этом будет продемонстрировано использование инструментов коуч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главное – на мастер-классе рассматривается только </w:t>
      </w:r>
      <w:r>
        <w:rPr>
          <w:b/>
        </w:rPr>
        <w:t>1 проблема</w:t>
      </w:r>
      <w:r>
        <w:rPr/>
        <w:t xml:space="preserve">, </w:t>
      </w:r>
      <w:r>
        <w:rPr>
          <w:b/>
        </w:rPr>
        <w:t>1 задача</w:t>
      </w:r>
      <w:r>
        <w:rPr/>
        <w:t xml:space="preserve">, а значит, Вы станете настоящим </w:t>
      </w:r>
      <w:r>
        <w:rPr>
          <w:b/>
        </w:rPr>
        <w:t>экспертом</w:t>
      </w:r>
      <w:r>
        <w:rPr/>
        <w:t xml:space="preserve"> в этом вопросе. Изучите данную тему со всех сторон. А ряд последовательно переданных инструментов сформируют </w:t>
      </w:r>
      <w:r>
        <w:rPr>
          <w:b/>
        </w:rPr>
        <w:t>понимание технологии создания моделей компетенц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астер-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хнология разработки модели компетенций ТОП-менеджер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Дата: 29 мая 2012 г.</w:t>
      </w:r>
    </w:p>
    <w:p>
      <w:pPr>
        <w:pStyle w:val="Normal"/>
        <w:rPr>
          <w:i/>
          <w:i/>
        </w:rPr>
      </w:pPr>
      <w:r>
        <w:rPr/>
        <w:t>Место проведения</w:t>
      </w:r>
      <w:r>
        <w:rPr>
          <w:i/>
        </w:rPr>
        <w:t>:  "Восток-запад",  ул. Минаева, д. 15</w:t>
      </w:r>
    </w:p>
    <w:p>
      <w:pPr>
        <w:pStyle w:val="Normal"/>
        <w:rPr/>
      </w:pPr>
      <w:r>
        <w:rPr/>
        <w:t>Формат мероприятия: мини-лекции, работа в группах по 6-8 человек, процесс организуется модер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ия мастер-класса:</w:t>
      </w:r>
    </w:p>
    <w:p>
      <w:pPr>
        <w:pStyle w:val="Normal"/>
        <w:numPr>
          <w:ilvl w:val="0"/>
          <w:numId w:val="4"/>
        </w:numPr>
        <w:rPr/>
      </w:pPr>
      <w:r>
        <w:rPr/>
        <w:t>Руководители пред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/>
        <w:t>Руководители служб персонала, представители кадровых служб предприятий и организаций г.Ульянов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/>
        <w:t>АНО «Агентство кадровых реше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/>
        <w:t>АНО «УЦ «Симбирск-ЛИН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мероприятий:</w: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10"/>
      </w:tblGrid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1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1.1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региональной модели компетенций ТОП-менеджера.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категорий: компетенция, поведенческие индикаторы, профиль успеха.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ехнологии разработки модели компетенций.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3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Создание региональной модели компетенций для ТОП-менеджеров.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5.4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азработка индивидуального плана развития  ТОП-менеджера.  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го плана развития  ТОП-менеджера  -  компетенция  Лидерство.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инструментов коучинга: модель </w:t>
            </w:r>
            <w:r>
              <w:rPr>
                <w:lang w:val="en-US"/>
              </w:rPr>
              <w:t>GROW</w:t>
            </w:r>
            <w:r>
              <w:rPr/>
              <w:t>, технология диалога обратной связи.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– 16.0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5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ивности обучения с использованием моделей (Киркпатрика и </w:t>
            </w:r>
            <w:r>
              <w:rPr>
                <w:lang w:val="en-US"/>
              </w:rPr>
              <w:t>CIPP</w:t>
            </w:r>
            <w:r>
              <w:rPr/>
              <w:t>)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- 17.0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дведение итогов мастер-кла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мастер-класса: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нная региональная модель компетенций ТОП-менеджера.</w:t>
      </w:r>
    </w:p>
    <w:p>
      <w:pPr>
        <w:pStyle w:val="Normal"/>
        <w:numPr>
          <w:ilvl w:val="0"/>
          <w:numId w:val="3"/>
        </w:numPr>
        <w:rPr/>
      </w:pPr>
      <w:r>
        <w:rPr/>
        <w:t>Освоенная технология разработки компетенций как эффективный инструмент управления человеческими ресурсами компании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нный план индивидуального развития ТОП-менеджера по компетенции «Лидерство» .</w:t>
      </w:r>
    </w:p>
    <w:p>
      <w:pPr>
        <w:pStyle w:val="Normal"/>
        <w:numPr>
          <w:ilvl w:val="0"/>
          <w:numId w:val="3"/>
        </w:numPr>
        <w:rPr/>
      </w:pPr>
      <w:r>
        <w:rPr/>
        <w:t>Умение применять инструменты коучинга для разработки и реализации планов индивидуального развития.</w:t>
      </w:r>
    </w:p>
    <w:p>
      <w:pPr>
        <w:pStyle w:val="Normal"/>
        <w:numPr>
          <w:ilvl w:val="0"/>
          <w:numId w:val="3"/>
        </w:numPr>
        <w:rPr/>
      </w:pPr>
      <w:r>
        <w:rPr/>
        <w:t>Умение оценивать результативность обуч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частия  - 35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тоимость входят раздаточные материалы, кофе-брейки, об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 25 мая 2012 г. Анкета в приложении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рены, что Вы сможете узнать много интересной и полезной информации. Мы будем рады видеть Вас на предстоящем мероприятии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участие в мастер-классе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Ф.И.О. ___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Организация ____________________________________________________________________________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Направление деятельности организации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Должность 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Реквизиты организации \ паспортные данные и ИНН </w:t>
      </w:r>
      <w:r>
        <w:rPr>
          <w:sz w:val="20"/>
          <w:szCs w:val="20"/>
        </w:rPr>
        <w:t>(при оплате участия физическим лицом)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Телефон/факс __________________________________________________________________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/>
        <w:t>Адрес электронной почты ________________________________________________________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Интернет-сайт</w:t>
      </w:r>
      <w:r>
        <w:rPr/>
        <w:t>_________________________________________________________________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Мобильный телефон ____________________________________________________________________ </w:t>
      </w:r>
    </w:p>
    <w:p>
      <w:pPr>
        <w:pStyle w:val="TextBody"/>
        <w:rPr/>
      </w:pPr>
      <w:r>
        <w:rPr/>
        <w:t>Откуда Вы узнали о мастер-классе ________________________________________________________</w:t>
      </w:r>
    </w:p>
    <w:p>
      <w:pPr>
        <w:pStyle w:val="TextBody"/>
        <w:rPr/>
      </w:pPr>
      <w:r>
        <w:rPr/>
        <w:t>Дата заполнения 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___________________________________________________________________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Заявки на участие в мастер-классе и организационный взнос принимаютс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 25 мая</w:t>
      </w:r>
      <w:r>
        <w:rPr>
          <w:b/>
          <w:bCs/>
          <w:sz w:val="32"/>
          <w:szCs w:val="32"/>
        </w:rPr>
        <w:t xml:space="preserve"> 2012 г.</w:t>
      </w:r>
    </w:p>
    <w:p>
      <w:pPr>
        <w:pStyle w:val="Normal"/>
        <w:ind w:left="-390" w:hanging="3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ind w:left="-390" w:hanging="3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Заявку передать по тел. 30-50-25</w:t>
      </w:r>
      <w:r>
        <w:rPr>
          <w:b/>
          <w:bCs/>
          <w:sz w:val="36"/>
          <w:szCs w:val="36"/>
        </w:rPr>
        <w:t xml:space="preserve">, 72-58-27, </w:t>
      </w:r>
      <w:r>
        <w:rPr>
          <w:b/>
          <w:bCs/>
          <w:sz w:val="36"/>
          <w:szCs w:val="36"/>
          <w:lang w:val="en-US"/>
        </w:rPr>
        <w:t>market</w:t>
      </w:r>
      <w:r>
        <w:rPr>
          <w:b/>
          <w:bCs/>
          <w:sz w:val="36"/>
          <w:szCs w:val="36"/>
        </w:rPr>
        <w:t>@</w:t>
      </w:r>
      <w:r>
        <w:rPr>
          <w:b/>
          <w:bCs/>
          <w:sz w:val="36"/>
          <w:szCs w:val="36"/>
          <w:lang w:val="en-US"/>
        </w:rPr>
        <w:t>simbirsk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  <w:lang w:val="en-US"/>
        </w:rPr>
        <w:t>link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u</w:t>
      </w:r>
    </w:p>
    <w:p>
      <w:pPr>
        <w:pStyle w:val="Normal"/>
        <w:ind w:left="-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ли по адресу: 1-й пер. Мира, 2, 8 этаж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i/>
      <w:sz w:val="3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3:00Z</dcterms:created>
  <dc:creator>Эдуард</dc:creator>
  <dc:description/>
  <cp:keywords/>
  <dc:language>en-US</dc:language>
  <cp:lastModifiedBy>Сорокина</cp:lastModifiedBy>
  <cp:lastPrinted>2012-05-02T12:06:00Z</cp:lastPrinted>
  <dcterms:modified xsi:type="dcterms:W3CDTF">2012-05-02T10:44:00Z</dcterms:modified>
  <cp:revision>7</cp:revision>
  <dc:subject/>
  <dc:title/>
</cp:coreProperties>
</file>