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№16 от 01.09.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ектор АНО ОДП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Учебный центр «Симбирск-ЛИН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2"/>
          <w:sz w:val="28"/>
          <w:szCs w:val="28"/>
        </w:rPr>
        <w:t>Правила внутреннего распорядка обучающихся Автономной некоммерческой организации Организации дополнительного профессионального образования «Учебный центр «Симбирск-ЛИНК»</w:t>
      </w:r>
    </w:p>
    <w:p>
      <w:pPr>
        <w:pStyle w:val="Style15"/>
        <w:numPr>
          <w:ilvl w:val="0"/>
          <w:numId w:val="1"/>
        </w:numPr>
        <w:spacing w:before="280" w:after="0"/>
        <w:jc w:val="center"/>
        <w:rPr/>
      </w:pPr>
      <w:r>
        <w:rPr>
          <w:rStyle w:val="StrongEmphasis"/>
        </w:rPr>
        <w:t>Термины, обозначения, сокращения и определения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НО ОДПО «Учебный центр «Симбирск-ЛИНК» - автономная некоммерческая организация Организация дополнительного профессионального образования «Учебный центр «Симбирск-ЛИНК»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Обучающиеся (слушатели) – лица, в установленном порядке зачисленные в АНО ОДПО «Учебный центр «Симбирск-ЛИНК» приказом ректора для обучения по образовательным программам дополнительного профессионального образования, программам повышения квалификации, программ профессиональной переподготовки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Программы, образовательные программы – основные или дополнительные программы повышения квалификации, программы профессиональной переподготовки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Правила – правила внутреннего распорядка обучающихся Автономной некоммерческой организации Организации дополнительного профессионального образования «Учебный центр «Симбирск-ЛИНК».</w:t>
      </w:r>
    </w:p>
    <w:p>
      <w:pPr>
        <w:pStyle w:val="Style15"/>
        <w:ind w:left="780" w:hanging="0"/>
        <w:jc w:val="both"/>
        <w:rPr>
          <w:rStyle w:val="StrongEmphasis"/>
          <w:bCs w:val="false"/>
        </w:rPr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Правила внутреннего трудового распорядка обучающихся (слушателей) Автономной некоммерческой организации Организации дополнительного профессионального образования «Учебный центр «Симбирск-ЛИНК» являются локальным нормативным актом «Учебного центра «Симбирск-ЛИНК», регламентирующим права, обязанности и ответственность обучающихся, организацию учебных занятий, а также иные вопросы в сфере образовательных отношений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Правила разработаны в соответствии с Федеральным законом от 29.12.2012 № 273-ФЗ «Об образовании в Российской Федерации», иными правовыми нормативными актами, уставом «Учебного центра «Симбирск-ЛИНК» и его локальными нормативными актами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Настоящие Правила обязательны для выполнения всеми обучающимися (слушателями) «Учебного центра «Симбирск-ЛИНК»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стоящие Правила, а также изменения к ним утверждаются приказом ректора «Учебного центра «Симбирск-ЛИНК»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Права и обязанности обучающихся (слушателей), предусмотренные законодательством об образовании и локальными актами «Учебного центра «Симбирск-ЛИНК», возникают у лица, принятого на обучение с даты, указанной в приказе о зачислении (восстановлении) в «Учебный центр «Симбирск-ЛИНК».</w:t>
      </w:r>
    </w:p>
    <w:p>
      <w:pPr>
        <w:pStyle w:val="Style15"/>
        <w:ind w:left="7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7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jc w:val="center"/>
        <w:rPr/>
      </w:pPr>
      <w:r>
        <w:rPr>
          <w:rStyle w:val="StrongEmphasis"/>
        </w:rPr>
        <w:t>Права и обязанности обучающегося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Обучающиеся (слушатели) «Учебного центра «Симбирск-ЛИНК» имеют право на: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Получение в полном объеме образовательных услуг в соответствии с Федеральным законом от 29.12.2012 № 273-З «Об образовании в Российской Федерации» и образовательными стандартами «Учебного центра «Симбирск-ЛИНК» по программам, на которые они были зачислены в установленном порядке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Выбор курсов, дисциплин (модулей) </w:t>
      </w:r>
      <w:r>
        <w:rPr/>
        <w:t xml:space="preserve">из перечня, предлагаемого </w:t>
      </w:r>
      <w:r>
        <w:rPr>
          <w:rStyle w:val="StrongEmphasis"/>
          <w:b w:val="false"/>
        </w:rPr>
        <w:t>«Учебным центром «Симбирск-ЛИНК»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Выбор индивидуальных планов обучения в соответствии с возможностями, предоставляемыми образовательной программой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>
          <w:bCs/>
        </w:rPr>
      </w:pPr>
      <w:r>
        <w:rPr>
          <w:rStyle w:val="StrongEmphasis"/>
          <w:b w:val="false"/>
        </w:rPr>
        <w:t>О</w:t>
      </w:r>
      <w:r>
        <w:rPr/>
        <w:t>своение одновременно нескольких образовательных программ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Свободу совести, свободу информации, свободное выражение собственных взглядов и убеждений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Принимать участие в конференциях и семинарах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На комфортную образовательную среду, что предполагает 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>
          <w:bCs/>
        </w:rPr>
      </w:pPr>
      <w:r>
        <w:rPr/>
        <w:t xml:space="preserve">Пользование библиотечно-информационными ресурсами, учебной, учебно-методической, нормативной, инструктивной и иной литературой и документацией по вопросам профессиональной деятельности, научной базой </w:t>
      </w:r>
      <w:r>
        <w:rPr>
          <w:rStyle w:val="StrongEmphasis"/>
          <w:b w:val="false"/>
        </w:rPr>
        <w:t>«Учебного центра «Симбирск-ЛИНК»</w:t>
      </w:r>
      <w:r>
        <w:rPr/>
        <w:t xml:space="preserve"> в порядке, определяемом уставом </w:t>
      </w:r>
      <w:r>
        <w:rPr>
          <w:rStyle w:val="StrongEmphasis"/>
          <w:b w:val="false"/>
        </w:rPr>
        <w:t>«Учебного центра «Симбирск-ЛИНК»</w:t>
      </w:r>
      <w:r>
        <w:rPr/>
        <w:t xml:space="preserve"> и договором об образовании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>
          <w:bCs/>
        </w:rPr>
      </w:pPr>
      <w:r>
        <w:rPr/>
        <w:t xml:space="preserve">Обжалование локальных нормативным актов </w:t>
      </w:r>
      <w:r>
        <w:rPr>
          <w:rStyle w:val="StrongEmphasis"/>
          <w:b w:val="false"/>
        </w:rPr>
        <w:t>«Учебного центра «Симбирск-ЛИНК»</w:t>
      </w:r>
      <w:r>
        <w:rPr/>
        <w:t xml:space="preserve"> в установленном законодательством Российской Федерации порядке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правление для прохождения стажировок в образовательные и научные организации иностранных государств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Обучающиеся «Учебного центра «Симбирск-ЛИНК» обязаны: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Добросовестно осваивать образовательную программу, выполнять учебный план, посещать предусмотренные учебным планом учебные занятия, осуществлять самостоятельную подготовку к занятиям, выполнять задания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Соблюдать Устав «Учебного центра «Симбирск-ЛИНК», настоящие Правила, а также правила техники безопасности и иные локальные нормативные акты «Учебного центра «Симбирск-ЛИНК»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Уважать честь и достоинство других обучающихся (слушателей) и работников «Учебного центра «Симбирск-ЛИНК», а также бережно относиться к имуществу «Учебного центра «Симбирск-ЛИНК»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Соблюдать порядок прохождения текущего контроля успеваемости, промежуточной и итоговой аттестации, установленный в «Учебном центре «Симбирск-ЛИНК», не использовать неразрешенные технические средства получения информации при прохождении контроля знаний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Самостоятельно осуществлять подготовку письменных работ (контрольных, аттестационных, дипломных работ и др.), не использовать некорректные заимствования и не оформленные надлежащим образом цитирования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Иметь внешний вид, который соответствует канонам делового стиля и исключающий вызывающие детали и элементы в одежде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Не вести политической деятельности в стенах «Учебного центра «Симбирск-ЛИНК», не допускать действий и высказываний, содержащих мотивы политической, идеологической, расовой, национальной или религиозной ненависти или вражды, в том числе действий и (или) дискриминационного характера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Соблюдать чистоту и порядок в помещения «Учебного центра «Симбирск-ЛИНК»;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Выполнять другие обязанности в соответствии с законодательством Российской Федерации, уставом «Учебного центра «Симбирск-ЛИНК» и его локальными нормативными актами.</w:t>
      </w:r>
    </w:p>
    <w:p>
      <w:pPr>
        <w:pStyle w:val="Style15"/>
        <w:ind w:left="10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jc w:val="center"/>
        <w:rPr/>
      </w:pPr>
      <w:r>
        <w:rPr>
          <w:rStyle w:val="StrongEmphasis"/>
        </w:rPr>
        <w:t>Организация образовательного процесса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рганизация образовательного процесса в Корпоративном университете по образовательным программам дополнительного профессионального образования, программам повышения квалификации, программ профессиональной переподготовки регламентируется рабочими учебными планами по направлениям подготовки, расписанием учебных занятий для каждой программы обучения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год для обучающихся по очно-заочной форме обучения (в том числе с применением дистанционных образовательных технологий, а также в случае электронного обучения) устанавливается в соответствии с рабочим учебным планом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роцесс в Корпоративном университете осуществляется в течение всего календарного года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ельность академического часа для всех видов аудиторных учебных занятий устанавливается 45 минут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учение в Корпоративном университете ведется на русском языке. В соответствии с рабочими учебными планами допускается обучение на иностранных языках.</w:t>
      </w:r>
    </w:p>
    <w:p>
      <w:pPr>
        <w:pStyle w:val="Style15"/>
        <w:ind w:left="7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jc w:val="center"/>
        <w:rPr>
          <w:rStyle w:val="StrongEmphasis"/>
        </w:rPr>
      </w:pPr>
      <w:r>
        <w:rPr>
          <w:rStyle w:val="StrongEmphasis"/>
        </w:rPr>
        <w:t>Порядок в «Учебном центре «Симбирск-ЛИНК»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ходясь в здании «Учебного центра «Симбирск-ЛИНК», обучающиеся (слушатели) обязаны соблюдать общепринятые нормы поведения в общественных местах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нешний вид при нахождении в «Учебном центре «Симбирск-ЛИНК» в зависимости от времени года, условий проведения занятия (мероприятия) и его формата должен способствовать соблюдению норм поведения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Обучающимся (слушателям) в помещениях и на территории Корпоративного университета запрещается: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Курить в помещениях и на территории «Учебного центра «Симбирск-ЛИНК», а также вдыхать никотиносодержащие пары, в том числе с использованием специальных устройств и приспособлений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Проносить, хранить, употреблять, передавать или продавать наркотические, токсические и психотропные вещества, алкогольные напитки и пиво, оружие, а также иные вещества и предметы ограниченного распространения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Находится на территории «Учебного центра «Симбирск-ЛИНК» в состоянии алкогольного, наркотического и токсического опьянения, а также в виде, оскорбляющем достоинство других лиц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Выносить имущество «Учебного центра «Симбирск-ЛИНК» без получения соответствующего разрешения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Использовать выделенное для учебных занятий оборудование в личных целях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Громко разговаривать, использовать мобильные телефоны, шуметь во время занятий, зачетов и экзаменов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Вывешивать объявления вне отведенных для этого мест без соответствующего разрешения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Играть в карты и иные азартные игры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потреблять нецензурные выражения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Каждый обучающийся (слушатель) «Учебного центра «Симбирск-ЛИНК» при нахождении в университете: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Использует в «Учебном центре «Симбирск-ЛИНК» телефонную, интернет, видео и т.д. связь, принадлежащую «Учебному центру «Симбирск-ЛИНК», в учебных целях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спользует ресурсы Интернета, принадлежащие «Учебному центру «Симбирск-ЛИНК», только в научных и учебных целях с соблюдением условий безопасности «Учебного центра «Симбирск-ЛИНК»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Не играет в университете в компьютерные и иные игры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учающиеся (слушатели) обязаны соблюдать правила техники безопасности при проведении всех видов учебных занятий и вне учебных мероприятий, соблюдать правила пожарной безопасности, незамедлительно сообщать сотрудникам администрации университета о случаях нарушения правил техники безопасности и пожарной безопасности, а также о несчастных случаях, произошедших на территории «Учебного центра «Симбирск-ЛИНК»</w:t>
      </w:r>
    </w:p>
    <w:p>
      <w:pPr>
        <w:pStyle w:val="Style15"/>
        <w:ind w:left="7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jc w:val="center"/>
        <w:rPr>
          <w:rStyle w:val="StrongEmphasis"/>
        </w:rPr>
      </w:pPr>
      <w:r>
        <w:rPr>
          <w:rStyle w:val="StrongEmphasis"/>
        </w:rPr>
        <w:t>Ответственность обучающихся (слушателей)</w:t>
      </w:r>
    </w:p>
    <w:p>
      <w:pPr>
        <w:pStyle w:val="C30"/>
        <w:numPr>
          <w:ilvl w:val="1"/>
          <w:numId w:val="1"/>
        </w:numPr>
        <w:spacing w:before="0" w:after="280"/>
        <w:jc w:val="both"/>
        <w:rPr>
          <w:rStyle w:val="C2"/>
        </w:rPr>
      </w:pPr>
      <w:r>
        <w:rPr>
          <w:rStyle w:val="C2"/>
        </w:rPr>
        <w:t xml:space="preserve">За неисполнение или нарушение устава </w:t>
      </w:r>
      <w:r>
        <w:rPr>
          <w:rStyle w:val="StrongEmphasis"/>
          <w:b w:val="false"/>
        </w:rPr>
        <w:t>«Учебного центра «Симбирск-ЛИНК»</w:t>
      </w:r>
      <w:r>
        <w:rPr>
          <w:rStyle w:val="C2"/>
        </w:rPr>
        <w:t xml:space="preserve">, настоящих Правил и иных локальных нормативных актов по вопросам организации и осуществления образовательной деятельности к обучающимся (слушателям) могут быть применены меры дисциплинарного взыскания: замечание, выговор, отчисление из </w:t>
      </w:r>
      <w:r>
        <w:rPr>
          <w:rStyle w:val="StrongEmphasis"/>
          <w:b w:val="false"/>
        </w:rPr>
        <w:t>«Учебного центра «Симбирск-ЛИНК»</w:t>
      </w:r>
      <w:r>
        <w:rPr>
          <w:rStyle w:val="C2"/>
        </w:rPr>
        <w:t>.</w:t>
      </w:r>
    </w:p>
    <w:p>
      <w:pPr>
        <w:pStyle w:val="C30"/>
        <w:numPr>
          <w:ilvl w:val="1"/>
          <w:numId w:val="1"/>
        </w:numPr>
        <w:spacing w:before="0" w:after="280"/>
        <w:jc w:val="both"/>
        <w:rPr>
          <w:rStyle w:val="C2"/>
        </w:rPr>
      </w:pPr>
      <w:r>
        <w:rPr>
          <w:rStyle w:val="C2"/>
        </w:rPr>
        <w:t>Дисциплинарные взыскания к обучающимся применяются не позднее одного месяца со дня обнаружения проступка и не позднее шести месяцев со дня его совершения, не считая времени болезни обучающегося.</w:t>
      </w:r>
    </w:p>
    <w:p>
      <w:pPr>
        <w:pStyle w:val="C30"/>
        <w:numPr>
          <w:ilvl w:val="1"/>
          <w:numId w:val="1"/>
        </w:numPr>
        <w:spacing w:before="0" w:after="280"/>
        <w:jc w:val="both"/>
        <w:rPr>
          <w:rStyle w:val="C2"/>
        </w:rPr>
      </w:pPr>
      <w:r>
        <w:rPr>
          <w:rStyle w:val="C2"/>
        </w:rPr>
        <w:t xml:space="preserve">Не допускается применение мер дисциплинарного взыскания к обучающимся (слушателям) во время их болезни. </w:t>
      </w:r>
    </w:p>
    <w:p>
      <w:pPr>
        <w:pStyle w:val="C30"/>
        <w:numPr>
          <w:ilvl w:val="1"/>
          <w:numId w:val="1"/>
        </w:numPr>
        <w:spacing w:before="0" w:after="280"/>
        <w:jc w:val="both"/>
        <w:rPr>
          <w:rStyle w:val="C2"/>
        </w:rPr>
      </w:pPr>
      <w:r>
        <w:rPr>
          <w:rStyle w:val="C2"/>
        </w:rPr>
        <w:t xml:space="preserve">За каждый дисциплинарный проступок может быть применена одна мера дисциплинарного взыскания. При выборе меры дисциплинарного взыскания </w:t>
      </w:r>
      <w:r>
        <w:rPr>
          <w:rStyle w:val="StrongEmphasis"/>
          <w:b w:val="false"/>
        </w:rPr>
        <w:t xml:space="preserve">«Учебный центр «Симбирск-ЛИНК» </w:t>
      </w:r>
      <w:r>
        <w:rPr>
          <w:rStyle w:val="C2"/>
        </w:rPr>
        <w:t>учитывает тяжесть дисциплинарного проступка, причины и обстоятельства, при которых он совершен, а также мнение Совета учредителей.</w:t>
      </w:r>
    </w:p>
    <w:p>
      <w:pPr>
        <w:pStyle w:val="C30"/>
        <w:numPr>
          <w:ilvl w:val="1"/>
          <w:numId w:val="1"/>
        </w:numPr>
        <w:spacing w:before="0" w:after="280"/>
        <w:jc w:val="both"/>
        <w:rPr/>
      </w:pPr>
      <w:r>
        <w:rPr/>
        <w:t xml:space="preserve">Решение об исключении обучающегося (слушателя) оформляется приказом ректора </w:t>
      </w:r>
      <w:r>
        <w:rPr>
          <w:rStyle w:val="StrongEmphasis"/>
          <w:b w:val="false"/>
        </w:rPr>
        <w:t>«Учебного центра «Симбирск-ЛИНК»</w:t>
      </w:r>
      <w:r>
        <w:rPr/>
        <w:t>, и может быть обжаловано в законном порядке.</w:t>
      </w:r>
    </w:p>
    <w:p>
      <w:pPr>
        <w:pStyle w:val="C3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 xml:space="preserve">Взаимоотношения </w:t>
      </w:r>
      <w:r>
        <w:rPr>
          <w:rStyle w:val="StrongEmphasis"/>
          <w:b w:val="false"/>
        </w:rPr>
        <w:t>«Учебного центра «Симбирск-ЛИНК»</w:t>
      </w:r>
      <w:r>
        <w:rPr/>
        <w:t xml:space="preserve"> и обучающегося регулируются договором, определяющим сроки обучения, размер и сроки платы за обучение, гарантии и ответственность </w:t>
      </w:r>
      <w:r>
        <w:rPr>
          <w:rStyle w:val="StrongEmphasis"/>
          <w:b w:val="false"/>
        </w:rPr>
        <w:t xml:space="preserve">«Учебного центра «Симбирск-ЛИНК» </w:t>
      </w:r>
      <w:r>
        <w:rPr/>
        <w:t>за организацию и качество учебного процесса, права и обязанности обучающихся (слушателей)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 xml:space="preserve">Изменения и дополнения Правил производятся в порядке их принятия и вступают в силу с момента, указанного в соответствующем приказе ректора </w:t>
      </w:r>
      <w:r>
        <w:rPr>
          <w:rStyle w:val="StrongEmphasis"/>
          <w:b w:val="false"/>
        </w:rPr>
        <w:t>«Учебного центра «Симбирск-ЛИНК»</w:t>
      </w:r>
      <w:r>
        <w:rPr/>
        <w:t>.</w:t>
      </w:r>
    </w:p>
    <w:p>
      <w:pPr>
        <w:pStyle w:val="Style15"/>
        <w:ind w:left="360" w:hanging="0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25">
    <w:name w:val="c25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0:00Z</dcterms:created>
  <dc:creator>1</dc:creator>
  <dc:description/>
  <cp:keywords/>
  <dc:language>en-US</dc:language>
  <cp:lastModifiedBy>Пользователь</cp:lastModifiedBy>
  <cp:lastPrinted>2011-07-23T11:07:00Z</cp:lastPrinted>
  <dcterms:modified xsi:type="dcterms:W3CDTF">2017-02-08T08:43:00Z</dcterms:modified>
  <cp:revision>5</cp:revision>
  <dc:subject/>
  <dc:title>Правила внутреннего распорядка для обучающихся</dc:title>
</cp:coreProperties>
</file>