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 Совет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3.2017 г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номной некоммерческ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ополните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чебный центр «Симбирск-ЛИН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. Улья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8"/>
        </w:rPr>
      </w:pPr>
      <w:r>
        <w:rPr>
          <w:rFonts w:cs="Times New Roman" w:ascii="Times New Roman" w:hAnsi="Times New Roman"/>
          <w:szCs w:val="26"/>
        </w:rPr>
        <w:t>2017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8"/>
        </w:rPr>
        <w:t>1. ОБЩИЕ 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 Автономная некоммерческая организация Организация дополнительного профессионального образования «Учебный центр «Симбирск-ЛИНК», в дальнейшем именуемая «Учебный центр «Симбирск-ЛИНК», является не имеющей членства некоммерческой организацией, учрежденной </w:t>
      </w:r>
      <w:r>
        <w:rPr>
          <w:rFonts w:eastAsia="Times New Roman" w:cs="Times New Roman" w:ascii="Times New Roman" w:hAnsi="Times New Roman"/>
        </w:rPr>
        <w:t>гражданами на основе добровольных имущественных взносов</w:t>
      </w:r>
      <w:r>
        <w:rPr>
          <w:rFonts w:cs="Times New Roman" w:ascii="Times New Roman" w:hAnsi="Times New Roman"/>
        </w:rPr>
        <w:t xml:space="preserve"> для реализации цели деятельности, определенной настоящим Уста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— организация дополнительного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лное наименование «Учебный центр «Симбирск-ЛИНК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ая некоммерческая организация Организация дополнительного профессионального образования «Учебный центр «Симбирск-ЛИН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 «Учебный центр «Симбирск-ЛИНК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 ОДПО «УЦ «Симбирск-ЛИН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Адрес местонахождения «Учебный центр «Симбирск-ЛИНК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г.Ульяновс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«Учебный центр «Симбирск-ЛИНК» создан на неопределенный с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чредителями «Учебный центр «Симбирск-ЛИНК»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юлькина Татьяна Владимиро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аевич Ирина Ивано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авовое положение «Учебный центр «Симбирск-ЛИНК», права и обязанности учредителей определяются настоящим Уставом, Гражданским кодексом Российской Федерации и Федеральным законом «О некоммерческих организациях». В своей деятельности «Учебный центр «Симбирск-ЛИНК» руководствуется Федеральным законом «Об образовании в Российской Федерации» и иными нормативными правовыми актами Российской Федерации, содержащими нормы, регулирующие отношения в сфере образования, а также приказами, распоряжениями, инструкциями, положениями и иными локальными нормативными актами, издаваемыми Ректором «Учебный центр «Симбирск-ЛИНК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«Учебный центр «Симбирск-ЛИНК» является юридическим лицом с момента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. Являясь некоммерческой организацией, «Учебный центр «Симбирск-ЛИНК» не ставит своей целью получение прибы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Учредители не отвечают по обязательствам созданного ими «Учебный центр «Симбирск-ЛИНК», а «Учебный центр «Симбирск-ЛИНК» не отвечает по обязательствам учредителей и созданных «Учебный центр «Симбирск-ЛИНК» юридических ли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«Учебный центр «Симбирск-ЛИНК» имеет собственный баланс и ежегодно публикует отчеты об использовании своего иму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 «Учебный центр «Симбирск-ЛИНК» может создавать филиалы и представительства в Российской Федерации, не являющиеся юридическими лицами и действующие на основании утвержденных им положений. Филиалы и представительства наделяются имуществом организации, которое учитывается на отдельном балансе и на балансе «Учебный центр «Симбирск-ЛИНК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</w:rPr>
        <w:t xml:space="preserve">ЦЕЛИ И ПРЕДМЕТ ДЕЯТЕЛЬНОСТ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</w:rPr>
        <w:t>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«СИМБИРСК-ЛИНК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ВИДЫ ОБРАЗОВАТЕЛЬНЫХ ПРОГРАММ</w:t>
      </w:r>
    </w:p>
    <w:p>
      <w:pPr>
        <w:pStyle w:val="Normal"/>
        <w:shd w:fill="FFFFFF" w:val="clear"/>
        <w:spacing w:lineRule="exact" w:line="252" w:before="257" w:after="1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 xml:space="preserve">2.1. </w:t>
      </w:r>
      <w:r>
        <w:rPr>
          <w:rFonts w:cs="Times New Roman" w:ascii="Times New Roman" w:hAnsi="Times New Roman"/>
        </w:rPr>
        <w:t>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«Симбирск-ЛИНК» является унитарной некоммерческая организацией, не имеющей членства и созданной на основе имущественных взносов граждан в целях предоставления услуг в сфере образования.</w:t>
      </w:r>
    </w:p>
    <w:p>
      <w:pPr>
        <w:pStyle w:val="Normal"/>
        <w:shd w:fill="FFFFFF" w:val="clear"/>
        <w:spacing w:lineRule="exact" w:line="252" w:before="257" w:after="16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2.2. Предметом  деятельности </w:t>
      </w:r>
      <w:r>
        <w:rPr>
          <w:rFonts w:cs="Times New Roman" w:ascii="Times New Roman" w:hAnsi="Times New Roman"/>
        </w:rPr>
        <w:t>«Учебного центра</w:t>
      </w:r>
      <w:r>
        <w:rPr>
          <w:rFonts w:cs="Times New Roman" w:ascii="Times New Roman" w:hAnsi="Times New Roman"/>
          <w:spacing w:val="-2"/>
        </w:rPr>
        <w:t xml:space="preserve"> «Симбирск-ЛИНК» явля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9" w:before="262" w:after="160"/>
        <w:ind w:left="350" w:right="17" w:firstLine="7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Разработка и реализация различных по срокам и уровню подготовки специалистов программ </w:t>
      </w:r>
      <w:r>
        <w:rPr>
          <w:rFonts w:cs="Times New Roman" w:ascii="Times New Roman" w:hAnsi="Times New Roman"/>
          <w:spacing w:val="-1"/>
        </w:rPr>
        <w:t>дополнительного профессионального образования и переподготовки по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59" w:before="2" w:after="0"/>
        <w:ind w:left="40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Менеджме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17" w:after="0"/>
        <w:ind w:left="403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3"/>
        </w:rPr>
        <w:t>- Маркетин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19" w:after="0"/>
        <w:ind w:left="4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- Финансы и бухгалтерский уч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7" w:before="7" w:after="0"/>
        <w:ind w:left="709" w:right="5" w:hanging="283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Оказание платных образовательных услуг по договорам с предприятиями, организациями и физическими лиц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66" w:before="2" w:after="0"/>
        <w:ind w:left="0" w:firstLine="42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>Исследование рынка бизнес -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66" w:before="0" w:after="0"/>
        <w:ind w:left="0" w:firstLine="42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>Разработка автоматизированных обучающих курсов и программн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6" w:before="0" w:after="0"/>
        <w:ind w:left="0" w:firstLine="42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онсультационные и информационные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6" w:before="0" w:after="0"/>
        <w:ind w:left="0" w:firstLine="42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2"/>
        </w:rPr>
        <w:t>Издательская деяте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66" w:before="0" w:after="0"/>
        <w:ind w:left="0" w:firstLine="42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Организация конференций, семинаров, выставок, в том числе международ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2" w:before="17" w:after="0"/>
        <w:ind w:left="709" w:right="24" w:hanging="283"/>
        <w:jc w:val="both"/>
        <w:rPr/>
      </w:pPr>
      <w:r>
        <w:rPr>
          <w:rFonts w:cs="Times New Roman" w:ascii="Times New Roman" w:hAnsi="Times New Roman"/>
          <w:spacing w:val="-1"/>
        </w:rPr>
        <w:t xml:space="preserve">Развитие сотрудничества с российскими и зарубежными организациями, родственными по целям </w:t>
      </w:r>
      <w:r>
        <w:rPr>
          <w:rFonts w:cs="Times New Roman" w:ascii="Times New Roman" w:hAnsi="Times New Roman"/>
        </w:rPr>
        <w:t>и задач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52" w:before="17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52" w:before="17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2.3. Виды образовательных програм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52" w:before="17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52" w:before="17" w:after="0"/>
        <w:ind w:right="2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2.2.3.1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Программа повышения квалификации, направленная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 Направлена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exact" w:line="252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2.2.3.2. Программа профессиональной переподготовки, направленная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2.2.3.3.  К</w:t>
      </w:r>
      <w:r>
        <w:rPr>
          <w:rFonts w:cs="Times New Roman" w:ascii="Times New Roman" w:hAnsi="Times New Roman"/>
          <w:spacing w:val="-2"/>
        </w:rPr>
        <w:t>раткосрочные образовательные программы: семинары, тренинги, разовые лекции продолжительностью от 1 академического часа и выше (до 16 ча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52" w:before="17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autoSpaceDE w:val="false"/>
        <w:spacing w:lineRule="exact" w:line="252" w:before="0" w:after="360"/>
        <w:ind w:right="24" w:hanging="0"/>
        <w:jc w:val="both"/>
        <w:rPr/>
      </w:pPr>
      <w:r>
        <w:rPr>
          <w:rFonts w:cs="Times New Roman" w:ascii="Times New Roman" w:hAnsi="Times New Roman"/>
        </w:rPr>
        <w:t>2.3. Все вышеперечисленные виды деятельности осуществляются в соответствии с действующим законодательством Российской Федерации. В случае если виды деятельности являются лицензируемыми, «Учебный центр</w:t>
      </w:r>
      <w:r>
        <w:rPr>
          <w:rFonts w:cs="Times New Roman" w:ascii="Times New Roman" w:hAnsi="Times New Roman"/>
          <w:spacing w:val="-2"/>
        </w:rPr>
        <w:t xml:space="preserve"> «Симбирск-ЛИНК»</w:t>
      </w:r>
      <w:r>
        <w:rPr>
          <w:rFonts w:cs="Times New Roman" w:ascii="Times New Roman" w:hAnsi="Times New Roman"/>
        </w:rPr>
        <w:t xml:space="preserve"> приобретает необходимые лицензии в установленном законом порядке.</w:t>
      </w:r>
    </w:p>
    <w:p>
      <w:pPr>
        <w:pStyle w:val="TextBody"/>
        <w:tabs>
          <w:tab w:val="clear" w:pos="708"/>
          <w:tab w:val="left" w:pos="709" w:leader="none"/>
        </w:tabs>
        <w:autoSpaceDE w:val="false"/>
        <w:spacing w:lineRule="exact" w:line="252" w:before="0" w:after="360"/>
        <w:ind w:right="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4. «Учебный центр</w:t>
      </w:r>
      <w:r>
        <w:rPr>
          <w:rFonts w:cs="Times New Roman" w:ascii="Times New Roman" w:hAnsi="Times New Roman"/>
          <w:spacing w:val="-2"/>
        </w:rPr>
        <w:t xml:space="preserve"> «Симбирск-ЛИНК»</w:t>
      </w:r>
      <w:r>
        <w:rPr>
          <w:rFonts w:cs="Times New Roman" w:ascii="Times New Roman" w:hAnsi="Times New Roman"/>
        </w:rPr>
        <w:t xml:space="preserve"> свободен в определении содержания образования, выборе учебно-методического обеспечения, образовательных технологий по реализуемым образовательным программам.</w:t>
      </w:r>
    </w:p>
    <w:p>
      <w:pPr>
        <w:pStyle w:val="Normal"/>
        <w:shd w:fill="FFFFFF" w:val="clear"/>
        <w:spacing w:before="266" w:after="160"/>
        <w:ind w:right="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. ПРАВА 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«СИМБИРСК-ЛИНК»</w:t>
      </w:r>
    </w:p>
    <w:p>
      <w:pPr>
        <w:pStyle w:val="TextBody"/>
        <w:spacing w:before="0" w:after="360"/>
        <w:ind w:right="31" w:hanging="0"/>
        <w:jc w:val="both"/>
        <w:rPr/>
      </w:pPr>
      <w:r>
        <w:rPr>
          <w:rFonts w:cs="Times New Roman" w:ascii="Times New Roman" w:hAnsi="Times New Roman"/>
        </w:rPr>
        <w:t>3.1. Организация деятельности 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, права и обязанности слушателей/обучающихся 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, работников 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 и обращающихся в 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 за образовательными услугами юридических лиц, индивидуальных предпринимателей и физических лиц определяются Законодательством Российской Федерации, в том числе Федеральным законом от 29.12.2012 N 273-ФЗ "Об образовании в Российской Федерации", локальными актами 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В целях успешного функционирования и в соответствии с действующим законодательством  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 имее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7" w:before="5" w:after="0"/>
        <w:ind w:left="710" w:right="26" w:hanging="350"/>
        <w:jc w:val="both"/>
        <w:rPr/>
      </w:pPr>
      <w:r>
        <w:rPr>
          <w:rFonts w:cs="Times New Roman" w:ascii="Times New Roman" w:hAnsi="Times New Roman"/>
        </w:rPr>
        <w:t>Осуществлять деятельность как в Российской Федерации так и за её пределами, по вопросам, входящим в компетенцию 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7" w:before="7" w:after="0"/>
        <w:ind w:left="360"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7" w:before="10" w:after="0"/>
        <w:ind w:left="710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7" w:before="12" w:after="0"/>
        <w:ind w:left="684" w:right="26" w:hanging="350"/>
        <w:jc w:val="both"/>
        <w:rPr/>
      </w:pPr>
      <w:r>
        <w:rPr>
          <w:rFonts w:cs="Times New Roman" w:ascii="Times New Roman" w:hAnsi="Times New Roman"/>
          <w:spacing w:val="-1"/>
        </w:rPr>
        <w:t xml:space="preserve">Участвовать в конкурсах, ярмарках, выставках, издавать и реализовывать информационную и </w:t>
      </w:r>
      <w:r>
        <w:rPr>
          <w:rFonts w:cs="Times New Roman" w:ascii="Times New Roman" w:hAnsi="Times New Roman"/>
        </w:rPr>
        <w:t>другую литературу, связанную с деятельностью «Учебного центра «Симбирск-ЛИН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7" w:before="12" w:after="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7" w:before="12" w:after="0"/>
        <w:ind w:right="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3. 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«Симбирск-ЛИНК» обладает полной самостоятельностью в вопросах определения формы управления, </w:t>
      </w:r>
      <w:r>
        <w:rPr>
          <w:rFonts w:cs="Times New Roman" w:ascii="Times New Roman" w:hAnsi="Times New Roman"/>
          <w:spacing w:val="-1"/>
        </w:rPr>
        <w:t xml:space="preserve">принятия хозяйственных решений, сбыта, установления цен, оплаты труда; </w:t>
      </w:r>
      <w:r>
        <w:rPr>
          <w:rFonts w:cs="Times New Roman" w:ascii="Times New Roman" w:hAnsi="Times New Roman"/>
        </w:rPr>
        <w:t>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«Симбирск-ЛИНК» может   быть   ограничен   в   правах   лишь   в   случаях   и   порядке,   предусмотренным </w:t>
      </w:r>
      <w:r>
        <w:rPr>
          <w:rFonts w:cs="Times New Roman" w:ascii="Times New Roman" w:hAnsi="Times New Roman"/>
        </w:rPr>
        <w:t>действующим законодательством.</w:t>
      </w:r>
    </w:p>
    <w:p>
      <w:pPr>
        <w:pStyle w:val="Normal"/>
        <w:shd w:fill="FFFFFF" w:val="clear"/>
        <w:spacing w:before="274" w:after="160"/>
        <w:ind w:right="12" w:hanging="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bCs/>
        </w:rPr>
        <w:t>4. ИМУЩЕСТВО И ФИНАНСОВО-ХОЗЯЙСТВЕННАЯ ДЕЯТЕЛЬНОСТЬ «УЧЕБНОГО ЦЕНТРА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«СИМБИРСК-ЛИН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>4.1. 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8"/>
        </w:rPr>
        <w:t>«Симбирск-ЛИНК»</w:t>
      </w:r>
      <w:r>
        <w:rPr>
          <w:rFonts w:cs="Times New Roman" w:ascii="Times New Roman" w:hAnsi="Times New Roman"/>
        </w:rPr>
        <w:t xml:space="preserve"> может иметь в собственности здания, сооружения, жилищный фонд, оборудование, инвентарь, денежные средства в рублях и в иностранной валюте, а также может иметь в собственности или ином праве, предусмотренном действующим законодательством, земельные участки.</w:t>
      </w:r>
    </w:p>
    <w:p>
      <w:pPr>
        <w:pStyle w:val="TextBody"/>
        <w:spacing w:before="0" w:after="360"/>
        <w:jc w:val="both"/>
        <w:rPr/>
      </w:pPr>
      <w:r>
        <w:rPr>
          <w:rFonts w:cs="Times New Roman" w:ascii="Times New Roman" w:hAnsi="Times New Roman"/>
        </w:rPr>
        <w:t>4.2. 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TextBody"/>
        <w:spacing w:before="0" w:after="360"/>
        <w:jc w:val="both"/>
        <w:rPr/>
      </w:pPr>
      <w:r>
        <w:rPr>
          <w:rFonts w:cs="Times New Roman" w:ascii="Times New Roman" w:hAnsi="Times New Roman"/>
        </w:rPr>
        <w:t>4.3. Источниками формирования имущества 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 в денежных и иных формах являю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ые имущественные взносы и пожертвов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гранты или иные финансовые обязательства, связанные с осуществлением или вытекающие из целей 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 и ее основных видов деятельнос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360"/>
        <w:jc w:val="both"/>
        <w:rPr/>
      </w:pPr>
      <w:r>
        <w:rPr>
          <w:rFonts w:cs="Times New Roman" w:ascii="Times New Roman" w:hAnsi="Times New Roman"/>
        </w:rPr>
        <w:t>4.4. Собственностью 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 является созданное ею, приобретенное или переданное физическими и юридическими лицами, включая денежные средства, акции, другие ценные бумаги и права на интеллектуальную собственность.</w:t>
      </w:r>
    </w:p>
    <w:p>
      <w:pPr>
        <w:pStyle w:val="TextBody"/>
        <w:spacing w:before="0" w:after="360"/>
        <w:jc w:val="both"/>
        <w:rPr/>
      </w:pPr>
      <w:r>
        <w:rPr>
          <w:rFonts w:cs="Times New Roman" w:ascii="Times New Roman" w:hAnsi="Times New Roman"/>
        </w:rPr>
        <w:t>4.5. 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 осуществляет владение, пользование и распоряжение своим имуществом в соответствии с его назначением и только для выполнения уставных целей.</w:t>
      </w:r>
    </w:p>
    <w:p>
      <w:pPr>
        <w:pStyle w:val="TextBody"/>
        <w:spacing w:before="0" w:after="360"/>
        <w:jc w:val="both"/>
        <w:rPr/>
      </w:pPr>
      <w:r>
        <w:rPr>
          <w:rFonts w:cs="Times New Roman" w:ascii="Times New Roman" w:hAnsi="Times New Roman"/>
        </w:rPr>
        <w:t>4.6. Учредитель 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 не обладает правами собственности на имущество 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, в том числе и на ту его часть, которая образовалась за счет его взносов и пожертвований.</w:t>
      </w:r>
    </w:p>
    <w:p>
      <w:pPr>
        <w:pStyle w:val="TextBody"/>
        <w:spacing w:before="0" w:after="360"/>
        <w:jc w:val="both"/>
        <w:rPr/>
      </w:pPr>
      <w:r>
        <w:rPr>
          <w:rFonts w:cs="Times New Roman" w:ascii="Times New Roman" w:hAnsi="Times New Roman"/>
        </w:rPr>
        <w:t>4.7. Денежные средства 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 могут расходоваться н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ставных целе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обеспечение административно-хозяйственной, организационной, представительской и других видов деятельности 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 труда штатных работников, а также привлеченных специалист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расходование средств 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 производится по документам, подписанным Ректором 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8. 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 вправе в установленном порядке открывать счета в банках на территории Российской Федерации и за пределами ее территори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50" w:after="160"/>
        <w:ind w:left="348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bCs/>
        </w:rPr>
        <w:t>5. УПРАВЛЕНИЕ 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«СИМБИРСК-ЛИН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</w:rPr>
        <w:t xml:space="preserve">5.1. Высшим коллегиальным органом управления </w:t>
      </w:r>
      <w:r>
        <w:rPr>
          <w:rFonts w:cs="Times New Roman" w:ascii="Times New Roman" w:hAnsi="Times New Roman"/>
        </w:rPr>
        <w:t>«Учебного центра</w:t>
      </w:r>
      <w:r>
        <w:rPr>
          <w:rFonts w:cs="Times New Roman" w:ascii="Times New Roman" w:hAnsi="Times New Roman"/>
          <w:spacing w:val="-1"/>
        </w:rPr>
        <w:t xml:space="preserve"> «Симбирск-ЛИНК» является Совет Учредителей, </w:t>
      </w:r>
      <w:r>
        <w:rPr>
          <w:rFonts w:cs="Times New Roman" w:ascii="Times New Roman" w:hAnsi="Times New Roman"/>
        </w:rPr>
        <w:t>возглавляемый Председателем Совета Учре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Учредителей «Учебного центра «Симбирск-ЛИНК» проводит свои заседания не реже одного раза в год. Внеочередные заседания Совета Учредителей созываются Председателем Совета Учредителей.</w:t>
      </w:r>
    </w:p>
    <w:p>
      <w:pPr>
        <w:pStyle w:val="Normal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Председатель Совета Учредителей избирается сроком на 3 года из числа членов Совета Учредителей и может избираться неограниченное число раз. Он председательствует на заседаниях Совета Учредителей, подписывает его решения, осуществляет представительские функции от имени Совета Учреди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1"/>
        </w:rPr>
      </w:pPr>
      <w:r>
        <w:rPr>
          <w:rFonts w:cs="Times New Roman" w:ascii="Times New Roman" w:hAnsi="Times New Roman"/>
          <w:spacing w:val="-9"/>
        </w:rPr>
        <w:t xml:space="preserve">5.2. </w:t>
      </w:r>
      <w:r>
        <w:rPr>
          <w:rFonts w:cs="Times New Roman" w:ascii="Times New Roman" w:hAnsi="Times New Roman"/>
        </w:rPr>
        <w:t>Совет 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 правомочен принимать решения по всем вопросам деятельности 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, в том числе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2"/>
        <w:ind w:left="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1"/>
        </w:rPr>
        <w:t xml:space="preserve">а) </w:t>
      </w:r>
      <w:r>
        <w:rPr>
          <w:rFonts w:eastAsia="Times New Roman" w:cs="Times New Roman" w:ascii="Times New Roman" w:hAnsi="Times New Roman"/>
          <w:spacing w:val="-2"/>
        </w:rPr>
        <w:t>определение приоритетных направлений деятельности «Учебного центра «Симбирск-ЛИНК», принципов формирования и использования ее имуще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б) изменение устава «Учебного центр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«Симбирск-ЛИНК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в) определение порядка приема в состав учредителей (участников) «Учебного центр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«Симбирск-ЛИНК» и исключения из состава ее учредителей (участников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г) назначение единоличного исполнительного органа «Учебного центр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«Симбирск-ЛИНК» (Ректора) и досрочное прекращение его полномочий. Установление размеров выплачиваемых ему вознаграждений и компенсац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д) утверждение годового отчета и бухгалтерской (финансовой) отчетности «Учебного центр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«Симбирск-ЛИНК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е) принятие решений о создании «Учебным центр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«Симбирск-ЛИНК» других юридических лиц, об участии «Учебным центр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«Симбирск-ЛИНК» в других юридических лицах, о создании филиалов и об открытии представительств «Учебным центр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«Симбирск-ЛИНК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ж) принятие решений о реорганизации и ликвидации «Учебного центр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«Симбирск-ЛИНК», о назначении ликвидационной комиссии (ликвидатора) и об утверждении ликвидационного баланс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з) назначение Ревизора «Учебного центр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«Симбирск-ЛИНК» и досрочное прекращение его полномоч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к) </w:t>
      </w:r>
      <w:r>
        <w:rPr>
          <w:rFonts w:cs="Times New Roman" w:ascii="Times New Roman" w:hAnsi="Times New Roman"/>
        </w:rPr>
        <w:t>утверждение аудиторской организации или индивидуального аудитора некоммерческой организации.</w:t>
      </w:r>
    </w:p>
    <w:p>
      <w:pPr>
        <w:pStyle w:val="Normal"/>
        <w:shd w:fill="FFFFFF" w:val="clear"/>
        <w:ind w:left="19" w:right="2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Заседание Совета Учредителей 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«Симбирск-ЛИНК» правомочно, если на указанном заседании присутствуют более половины его членов. </w:t>
      </w:r>
      <w:r>
        <w:rPr>
          <w:rFonts w:cs="Times New Roman" w:ascii="Times New Roman" w:hAnsi="Times New Roman"/>
          <w:spacing w:val="-1"/>
        </w:rPr>
        <w:t xml:space="preserve">Решения Совета Учредителей принимаются большинством голосов членов, присутствующих на собрании или </w:t>
      </w:r>
      <w:r>
        <w:rPr>
          <w:rFonts w:cs="Times New Roman" w:ascii="Times New Roman" w:hAnsi="Times New Roman"/>
        </w:rPr>
        <w:t>заседа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Решения Совета Учредителей по вопросам, указанным в пунктах а), б), в) и ж) принимаются единогла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</w:rPr>
        <w:t xml:space="preserve">5.3. Единоличным исполнительным органом </w:t>
      </w:r>
      <w:r>
        <w:rPr>
          <w:rFonts w:cs="Times New Roman" w:ascii="Times New Roman" w:hAnsi="Times New Roman"/>
        </w:rPr>
        <w:t>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«Симбирск-ЛИНК» является Ректор. Ректор осуществляет текущее руководство деятельностью </w:t>
      </w:r>
      <w:r>
        <w:rPr>
          <w:rFonts w:cs="Times New Roman" w:ascii="Times New Roman" w:hAnsi="Times New Roman"/>
        </w:rPr>
        <w:t>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«Симбирск-ЛИНК» и </w:t>
      </w:r>
      <w:r>
        <w:rPr>
          <w:rFonts w:cs="Times New Roman" w:ascii="Times New Roman" w:hAnsi="Times New Roman"/>
        </w:rPr>
        <w:t>подотчетен Совету Учредителей 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.</w:t>
      </w:r>
    </w:p>
    <w:p>
      <w:pPr>
        <w:pStyle w:val="TextBody"/>
        <w:spacing w:before="0" w:after="360"/>
        <w:jc w:val="both"/>
        <w:rPr/>
      </w:pPr>
      <w:r>
        <w:rPr>
          <w:rFonts w:cs="Times New Roman" w:ascii="Times New Roman" w:hAnsi="Times New Roman"/>
        </w:rPr>
        <w:t>5.4. Ректор в своей деятельности обязан соблюдать требования действующего законодательства, руководствоваться требованиями настоящего Устава, решениями Совета Учредителей принятыми, в соответствии с его компетенцией, осуществлять контроль за их исполнением. Ректор обязан действовать в интересах 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 добросовестно и разум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 Ректор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без доверенности действует от имени 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«Симбирск-ЛИНК»</w:t>
      </w:r>
      <w:r>
        <w:rPr>
          <w:rFonts w:cs="Times New Roman" w:ascii="Times New Roman" w:hAnsi="Times New Roman"/>
        </w:rPr>
        <w:t>, в том числе представляет ее интересы и совершает сдел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издает приказы о назначении на должность работников 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«Симбирск-ЛИНК»</w:t>
      </w:r>
      <w:r>
        <w:rPr>
          <w:rFonts w:cs="Times New Roman" w:ascii="Times New Roman" w:hAnsi="Times New Roman"/>
        </w:rPr>
        <w:t>, об их переводе и увольнении, принимает меры поощрения и налагает дисциплинарные взыск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рассматривает текущие и перспективные планы работ, сметы 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«Симбирск-ЛИНК»</w:t>
      </w:r>
      <w:r>
        <w:rPr>
          <w:rFonts w:cs="Times New Roman" w:ascii="Times New Roman" w:hAnsi="Times New Roman"/>
        </w:rPr>
        <w:t>, предоставляет их, при необходимости, на утверждение Совета Учредителе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обеспечивает выполнение планов 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«Симбирск-ЛИНК»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утверждает внутренние документы 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«Симбирск-ЛИНК»</w:t>
      </w:r>
      <w:r>
        <w:rPr>
          <w:rFonts w:cs="Times New Roman" w:ascii="Times New Roman" w:hAnsi="Times New Roman"/>
        </w:rPr>
        <w:t>, за исключением документов, утверждение которых отнесено настоящим Уставом к компетенции Совета Учредителе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составляет и представляет на утверждение Совета Учредителей штатное расписание работников 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«Симбирск-ЛИНК»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распоряжается имуществом 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«Симбирск-ЛИНК»</w:t>
      </w:r>
      <w:r>
        <w:rPr>
          <w:rFonts w:cs="Times New Roman" w:ascii="Times New Roman" w:hAnsi="Times New Roman"/>
        </w:rPr>
        <w:t xml:space="preserve"> в пределах, установленных Советом Учредителей, настоящим Уставом и действующим законодательство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открывает расчетный, валютный и иные счета 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«Симбирск-ЛИНК»</w:t>
      </w:r>
      <w:r>
        <w:rPr>
          <w:rFonts w:cs="Times New Roman" w:ascii="Times New Roman" w:hAnsi="Times New Roman"/>
        </w:rPr>
        <w:t xml:space="preserve"> в банках, заключает договоры и совершает иные сделки, выдает доверенности от имени 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«Симбирск-ЛИНК»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бухгалтерский учет и отчетность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осуществляет контроль за деятельностью филиалов и представительств 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«Симбирск-ЛИНК»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по всем вопросам, которые не отнесены к компетенции Совета Учредител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</w:rPr>
        <w:t xml:space="preserve">5.6. Ректор назначается Советом Учредителей сроком на три года и может быть назначен на эту должность неограниченное </w:t>
      </w:r>
      <w:r>
        <w:rPr>
          <w:rFonts w:cs="Times New Roman" w:ascii="Times New Roman" w:hAnsi="Times New Roman"/>
        </w:rPr>
        <w:t>количество р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В «Учебном центре «Симбирск-ЛИНК» создаются коллегиальные органы Управления: педагогический совет и Общее собрание работников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7.1. Педагогический совет является постоянно действующим коллегиальным органом  управления Организации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7.2. В педагогический совет входят по должности Ректор и все педагогические работники Организации. Педагогический совет формируется собранием учредителей на один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7.3. Педагогический совет на первом заседании избирает из своего состава председателя и секрета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7.4. Педагогический совет проводит заседания по мере необходимости по инициативе не менее 1\3 его членов не реже одного раза в пол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7.5. Решения Педагогического совета принимаются большинством голосов присутствующих членов при наличии на заседании не менее двух третей его членов 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7.6. Компетенция Педагогического сове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смотрение вопросов, касающихся интересов слушателей и работников (по их заявлениям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слушивание отчетов о работе работников Организации в части совершенствования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работка и обсуждение правил внутреннего распорядка Орган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суждение вопросов Организации образовательного процесса, его развития и совершенств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) обсуждение и принятие рабочих учебных планов, программ, экспертиза учебников, учебных пособий, перечня учебно-производственных работ слушателей, оценка эффективности форм и методов учебно-воспитательной рабо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дготовка предложений по созданию и использованию современных технологий и технических средств обу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дготовка предложений по организации и совершенствованию методического обеспечения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бсуждение других вопросов образовательной деятельности Организации за исключением вопросов относящихся к компетенции Совета учредителей, Рек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Общее собрание работников (далее-Общее собрание) является постоянно действующим коллегиальным органом управления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ой целью Общего собрания является содействие реализации прав и интересов работников и слушателей Организации, развития их инициатив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8.1. В состав Общего собрания входят все штатные работники Организации. Общее собрание формируется Собранием учредителей один раз в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8.2. Общее собрание полномочно, если на заседании присутствуют более половины его член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просы, относящиеся к компетенции Общего собрания, принимаются большинством голосов от числа присутствующих на Общем собрании чл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8.3. На первом заседании Общего собрания избирается Председатель и секретарь собрания, которые подписывают протоколы собр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щее собрание возглавляется Председателем Общего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8.4. Общие собрания проводятся по мере необходимости по инициативе не менее 1/3 его членов не реже одного раза в десять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8.5. Компетенция Общего собр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готовка предложений по совершенствованию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суждение вопросов состояния трудовой и учебной дисциплины и мероприятий по ее укрепле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суждение вопросов охраны и безопасности условий труда, создание безопасных условий обучения в Организац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) обсуждение других вопросов, затрагивающих права и законные интересы работников и слушателей Организации за исключением вопросов, относящихся к компетенции Собрания учредителей, Ректора и иных органов управления Организацией.</w:t>
      </w:r>
    </w:p>
    <w:p>
      <w:pPr>
        <w:pStyle w:val="Normal"/>
        <w:shd w:fill="FFFFFF" w:val="clear"/>
        <w:spacing w:before="266" w:after="160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УЧЕТ, ОТЧЕТНОСТЬ И КОНТРОЛЬ</w:t>
      </w:r>
    </w:p>
    <w:p>
      <w:pPr>
        <w:pStyle w:val="TextBody"/>
        <w:spacing w:before="0" w:after="360"/>
        <w:jc w:val="both"/>
        <w:rPr/>
      </w:pPr>
      <w:r>
        <w:rPr>
          <w:rFonts w:cs="Times New Roman" w:ascii="Times New Roman" w:hAnsi="Times New Roman"/>
        </w:rPr>
        <w:t>6.1. 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«Симбирск-ЛИНК»</w:t>
      </w:r>
      <w:r>
        <w:rPr>
          <w:rFonts w:cs="Times New Roman" w:ascii="Times New Roman" w:hAnsi="Times New Roman"/>
        </w:rPr>
        <w:t xml:space="preserve">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TextBody"/>
        <w:spacing w:before="0" w:after="36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>6.2. 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«Симбирск-ЛИНК» </w:t>
      </w:r>
      <w:r>
        <w:rPr>
          <w:rFonts w:cs="Times New Roman" w:ascii="Times New Roman" w:hAnsi="Times New Roman"/>
        </w:rPr>
        <w:t>предоставляет информацию о своей деятельности органам государственной статистики и налоговым органам, учредителям 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«Симбирск-ЛИНК»</w:t>
      </w:r>
      <w:r>
        <w:rPr>
          <w:rFonts w:cs="Times New Roman" w:ascii="Times New Roman" w:hAnsi="Times New Roman"/>
        </w:rPr>
        <w:t xml:space="preserve"> и иным лицам в соответствии с законодательством Российской Федерации и уставом  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«Симбирск-ЛИНК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360"/>
        <w:jc w:val="both"/>
        <w:rPr/>
      </w:pPr>
      <w:r>
        <w:rPr>
          <w:rFonts w:cs="Times New Roman" w:ascii="Times New Roman" w:hAnsi="Times New Roman"/>
          <w:spacing w:val="-7"/>
        </w:rPr>
        <w:t>6.3. Размеры и структура доходов</w:t>
      </w:r>
      <w:r>
        <w:rPr>
          <w:rFonts w:cs="Times New Roman" w:ascii="Times New Roman" w:hAnsi="Times New Roman"/>
        </w:rPr>
        <w:t xml:space="preserve"> 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«Симбирск-ЛИНК»</w:t>
      </w:r>
      <w:r>
        <w:rPr>
          <w:rFonts w:cs="Times New Roman" w:ascii="Times New Roman" w:hAnsi="Times New Roman"/>
          <w:spacing w:val="-7"/>
        </w:rPr>
        <w:t xml:space="preserve">, а также сведения о размерах и составе имущества </w:t>
      </w:r>
      <w:r>
        <w:rPr>
          <w:rFonts w:cs="Times New Roman" w:ascii="Times New Roman" w:hAnsi="Times New Roman"/>
        </w:rPr>
        <w:t>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«Симбирск-ЛИНК»</w:t>
      </w:r>
      <w:r>
        <w:rPr>
          <w:rFonts w:cs="Times New Roman" w:ascii="Times New Roman" w:hAnsi="Times New Roman"/>
          <w:spacing w:val="-7"/>
        </w:rPr>
        <w:t>, о его расходах, численности и составе работников, об оплате их труда, об использовании безвозмездного труда граждан в деятельности партнерства не могут быть предметом коммерческой тайны.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7"/>
        </w:rPr>
        <w:t xml:space="preserve">6.4. </w:t>
      </w:r>
      <w:r>
        <w:rPr>
          <w:rFonts w:cs="Times New Roman" w:ascii="Times New Roman" w:hAnsi="Times New Roman"/>
          <w:spacing w:val="-1"/>
        </w:rPr>
        <w:t xml:space="preserve">Контроль за финансово-хозяйственной деятельностью </w:t>
      </w:r>
      <w:r>
        <w:rPr>
          <w:rFonts w:cs="Times New Roman" w:ascii="Times New Roman" w:hAnsi="Times New Roman"/>
        </w:rPr>
        <w:t>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«Симбирск-ЛИНК» осуществляется Ревизором</w:t>
      </w:r>
      <w:r>
        <w:rPr>
          <w:rFonts w:cs="Times New Roman" w:ascii="Times New Roman" w:hAnsi="Times New Roman"/>
        </w:rPr>
        <w:t>, назначаемым Советом Учредителей 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«Симбирск-ЛИНК» сроком на три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spacing w:lineRule="exact" w:line="252" w:before="257" w:after="0"/>
        <w:ind w:right="1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2"/>
        </w:rPr>
        <w:t xml:space="preserve">6.5. </w:t>
      </w:r>
      <w:r>
        <w:rPr>
          <w:rFonts w:cs="Times New Roman" w:ascii="Times New Roman" w:hAnsi="Times New Roman"/>
          <w:spacing w:val="-1"/>
        </w:rPr>
        <w:t>Ревизор осуществляет проверки финансово-хозяйственной деятельности не реже одного раза в год, по результатам которой составляется акт</w:t>
      </w:r>
      <w:r>
        <w:rPr>
          <w:rFonts w:cs="Times New Roman" w:ascii="Times New Roman" w:hAnsi="Times New Roman"/>
        </w:rPr>
        <w:t>. Ревизор вправе требовать у Ректора и других работников 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«Симбирск-ЛИНК»</w:t>
      </w:r>
      <w:r>
        <w:rPr>
          <w:rFonts w:cs="Times New Roman" w:ascii="Times New Roman" w:hAnsi="Times New Roman"/>
        </w:rPr>
        <w:t xml:space="preserve"> объяснений, в том числе письменных, а также предоставления всех необходимых для проверки документов.</w:t>
      </w:r>
    </w:p>
    <w:p>
      <w:pPr>
        <w:pStyle w:val="Normal"/>
        <w:shd w:fill="FFFFFF" w:val="clear"/>
        <w:spacing w:before="293" w:after="16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ТРУДОВЫЕ ОТНОШ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Для осуществления своей деятельности 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«Симбирск-ЛИНК» формирует трудовой коллектив (персонал). </w:t>
      </w:r>
      <w:r>
        <w:rPr>
          <w:rFonts w:cs="Times New Roman" w:ascii="Times New Roman" w:hAnsi="Times New Roman"/>
          <w:spacing w:val="-2"/>
        </w:rPr>
        <w:t xml:space="preserve">Персонал </w:t>
      </w:r>
      <w:r>
        <w:rPr>
          <w:rFonts w:cs="Times New Roman" w:ascii="Times New Roman" w:hAnsi="Times New Roman"/>
        </w:rPr>
        <w:t>«Учебного центра</w:t>
      </w:r>
      <w:r>
        <w:rPr>
          <w:rFonts w:cs="Times New Roman" w:ascii="Times New Roman" w:hAnsi="Times New Roman"/>
          <w:spacing w:val="-2"/>
        </w:rPr>
        <w:t xml:space="preserve"> «Симбирск-ЛИНК» комплектуется в соответствии со штатным распис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«Учебный центр</w:t>
      </w:r>
      <w:r>
        <w:rPr>
          <w:rFonts w:cs="Times New Roman" w:ascii="Times New Roman" w:hAnsi="Times New Roman"/>
          <w:spacing w:val="-2"/>
        </w:rPr>
        <w:t xml:space="preserve"> «Симбирск-ЛИНК» может привлекать работников также на условиях контракта, подряда, совместительства </w:t>
      </w:r>
      <w:r>
        <w:rPr>
          <w:rFonts w:cs="Times New Roman" w:ascii="Times New Roman" w:hAnsi="Times New Roman"/>
        </w:rPr>
        <w:t>или внештатного сотрудничест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«Симбирск-ЛИНК» обеспечивает гарантированный законом минимум оплаты труда, условия труда, меры социальной защиты. Социальное обеспечение и социальное страхование персонала регулируются в соответствии с </w:t>
      </w:r>
      <w:r>
        <w:rPr>
          <w:rFonts w:cs="Times New Roman" w:ascii="Times New Roman" w:hAnsi="Times New Roman"/>
        </w:rPr>
        <w:t>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 xml:space="preserve">7.4. </w:t>
      </w:r>
      <w:r>
        <w:rPr>
          <w:rFonts w:cs="Times New Roman" w:ascii="Times New Roman" w:hAnsi="Times New Roman"/>
        </w:rPr>
        <w:t>Формы, система и размер оплаты труда персонала, а также другие виды доходов,</w:t>
        <w:br/>
        <w:t>устанавливаются «Учебным центр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 самостоя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9"/>
        </w:rPr>
        <w:t>7.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 xml:space="preserve">За ущерб, нанесенный работником имуществу </w:t>
      </w:r>
      <w:r>
        <w:rPr>
          <w:rFonts w:cs="Times New Roman" w:ascii="Times New Roman" w:hAnsi="Times New Roman"/>
        </w:rPr>
        <w:t>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«Симбирск-ЛИНК», этот работник несет материальную </w:t>
      </w:r>
      <w:r>
        <w:rPr>
          <w:rFonts w:cs="Times New Roman" w:ascii="Times New Roman" w:hAnsi="Times New Roman"/>
        </w:rPr>
        <w:t>ответственность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bCs/>
        </w:rPr>
        <w:t>8. ОРГАНИЗАЦИЯ УЧЕБНОГО ПРОЦЕССА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pacing w:val="-1"/>
        </w:rPr>
        <w:t xml:space="preserve">Обучение в </w:t>
      </w:r>
      <w:r>
        <w:rPr>
          <w:rFonts w:cs="Times New Roman" w:ascii="Times New Roman" w:hAnsi="Times New Roman"/>
        </w:rPr>
        <w:t>«Учебном центр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«Симбирск-ЛИНК» проводится на русском языке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pacing w:val="-1"/>
        </w:rPr>
        <w:t xml:space="preserve">В </w:t>
      </w:r>
      <w:r>
        <w:rPr>
          <w:rFonts w:cs="Times New Roman" w:ascii="Times New Roman" w:hAnsi="Times New Roman"/>
        </w:rPr>
        <w:t>«Учебный цент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«Симбирск-ЛИНК» принимаются граждане России, а также иностранные граждане имеющ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52" w:before="252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среднее – профессиональное образов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52" w:before="252" w:after="0"/>
        <w:jc w:val="both"/>
        <w:rPr/>
      </w:pPr>
      <w:r>
        <w:rPr>
          <w:rFonts w:cs="Times New Roman" w:ascii="Times New Roman" w:hAnsi="Times New Roman"/>
          <w:spacing w:val="-1"/>
        </w:rPr>
        <w:t>незаконченное высшее и высшее образование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Зачисление проводится по личному заявлению граждан на основе конкурсного отбора, собеседования или тестирования в зависимости от выбранной программы обучени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2" w:before="254" w:after="16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Направления обучения, наименования программ указываются в лицензии на ведение образов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родолжительность</w:t>
      </w:r>
      <w:r>
        <w:rPr>
          <w:rFonts w:cs="Times New Roman" w:ascii="Times New Roman" w:hAnsi="Times New Roman"/>
          <w:spacing w:val="-2"/>
        </w:rPr>
        <w:t xml:space="preserve"> обучения определяется учебным плано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5. В «Учебном центре</w:t>
      </w:r>
      <w:r>
        <w:rPr>
          <w:rFonts w:cs="Times New Roman" w:ascii="Times New Roman" w:hAnsi="Times New Roman"/>
          <w:spacing w:val="-2"/>
        </w:rPr>
        <w:t xml:space="preserve"> «Симбирск-ЛИНК» могут реализовываться программы профессиональной переподготовки, программы повышения квалификации и краткосрочные образовательные программы. Продолжительностью от 1 академического часа и выш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254" w:after="0"/>
        <w:ind w:left="744" w:right="17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емина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254" w:after="0"/>
        <w:ind w:left="744" w:right="17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тренин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254" w:after="0"/>
        <w:ind w:left="744" w:right="17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разовые лек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254" w:after="0"/>
        <w:ind w:left="744" w:right="17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онсульт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254" w:after="0"/>
        <w:ind w:left="744" w:right="17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стажиро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254" w:after="0"/>
        <w:ind w:left="744" w:right="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ыездные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254" w:after="0"/>
        <w:ind w:right="22" w:hanging="0"/>
        <w:jc w:val="both"/>
        <w:rPr/>
      </w:pPr>
      <w:r>
        <w:rPr>
          <w:rFonts w:cs="Times New Roman" w:ascii="Times New Roman" w:hAnsi="Times New Roman"/>
        </w:rPr>
        <w:t>8.6. В «Учебном центр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 могут использовать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254" w:after="0"/>
        <w:ind w:left="744" w:right="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ая форма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254" w:after="0"/>
        <w:ind w:left="744" w:right="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няя форма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254" w:after="0"/>
        <w:ind w:left="744" w:right="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ая форма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254" w:after="0"/>
        <w:ind w:left="744" w:right="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о-заочная форма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254" w:after="0"/>
        <w:ind w:left="744" w:right="22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дистанционная форма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426" w:leader="none"/>
        </w:tabs>
        <w:autoSpaceDE w:val="false"/>
        <w:spacing w:lineRule="auto" w:line="240" w:before="247" w:after="0"/>
        <w:ind w:right="14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8.7. Успеваемость слушателей определяется экзаменационными оценк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7" w:after="0"/>
        <w:ind w:left="744" w:right="14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«отлично»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7" w:after="0"/>
        <w:ind w:left="744" w:right="14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«хорошо»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7" w:after="0"/>
        <w:ind w:left="744" w:right="14" w:hanging="36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«удовлетворительно»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7" w:after="0"/>
        <w:ind w:left="744" w:right="14" w:hanging="36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«неудовлетворительно».</w:t>
      </w:r>
    </w:p>
    <w:p>
      <w:pPr>
        <w:pStyle w:val="Normal"/>
        <w:shd w:fill="FFFFFF" w:val="clear"/>
        <w:spacing w:lineRule="auto" w:line="240" w:before="247" w:after="160"/>
        <w:ind w:left="384" w:right="14" w:hanging="0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При приеме зачетов устанавливаются </w:t>
      </w:r>
      <w:r>
        <w:rPr>
          <w:rFonts w:cs="Times New Roman" w:ascii="Times New Roman" w:hAnsi="Times New Roman"/>
        </w:rPr>
        <w:t>оцен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7" w:after="0"/>
        <w:ind w:left="744" w:right="14" w:hanging="360"/>
        <w:jc w:val="both"/>
        <w:rPr/>
      </w:pPr>
      <w:r>
        <w:rPr>
          <w:rFonts w:cs="Times New Roman" w:ascii="Times New Roman" w:hAnsi="Times New Roman"/>
        </w:rPr>
        <w:t xml:space="preserve">«зачтено »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7" w:after="0"/>
        <w:ind w:left="744" w:right="14" w:hanging="360"/>
        <w:jc w:val="both"/>
        <w:rPr/>
      </w:pPr>
      <w:r>
        <w:rPr>
          <w:rFonts w:cs="Times New Roman" w:ascii="Times New Roman" w:hAnsi="Times New Roman"/>
        </w:rPr>
        <w:t>«не зачтен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и обучении на отдельных программах применяется бальная система оценки, при которой успеваемость по программе и ее отдельным этапам, а также выполнение отдельных работ  оценивается от 1 до 100 баллов. Максимально возможное и минимально допустимое количество баллов определяется индивидуально для каждой программы, этапа и отдельной работы. </w:t>
      </w:r>
    </w:p>
    <w:p>
      <w:pPr>
        <w:pStyle w:val="Normal"/>
        <w:shd w:fill="FFFFFF" w:val="clear"/>
        <w:spacing w:lineRule="exact" w:line="254" w:before="247" w:after="160"/>
        <w:ind w:right="14" w:hanging="0"/>
        <w:jc w:val="both"/>
        <w:rPr/>
      </w:pPr>
      <w:r>
        <w:rPr>
          <w:rFonts w:cs="Times New Roman" w:ascii="Times New Roman" w:hAnsi="Times New Roman"/>
        </w:rPr>
        <w:t>8.8. Слушателям «Учебного цент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Симбирск-ЛИНК», успешно выполнившим требования учебного плана дополнительных профессиональных программ, выдаются следующие документы, установленного образц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52" w:before="25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тификат – для лиц прошедших краткосрочное обучение или участвовавших в работе тематических и проблемных семинаров по программе менее 16 часов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52" w:before="25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о повышении квалификации – для лиц, прошедших обучение по программе от 16 час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52" w:before="25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 о профессиональной переподготовке, который удостоверяет право (соответствие квалификации) специалиста на ведение новой профессиональной деятельности в определенной сфере – для лиц, прошедших обучение по программе профессиональной переподготовки в объеме свыше 250 ча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разовательная </w:t>
      </w:r>
      <w:r>
        <w:rPr>
          <w:rFonts w:cs="Times New Roman" w:ascii="Times New Roman" w:hAnsi="Times New Roman"/>
          <w:spacing w:val="-1"/>
        </w:rPr>
        <w:t xml:space="preserve">деятельность в форме разовых лекций, стажировок, краткосрочных семинаров не </w:t>
      </w:r>
      <w:r>
        <w:rPr>
          <w:rFonts w:cs="Times New Roman" w:ascii="Times New Roman" w:hAnsi="Times New Roman"/>
          <w:spacing w:val="-2"/>
        </w:rPr>
        <w:t>сопровождается итоговой аттестацией и выдачей документов о повышении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</w:rPr>
        <w:t xml:space="preserve">8.9. Все образовательные услуги, оказываемые </w:t>
      </w:r>
      <w:r>
        <w:rPr>
          <w:rFonts w:cs="Times New Roman" w:ascii="Times New Roman" w:hAnsi="Times New Roman"/>
        </w:rPr>
        <w:t>«Учебным центром</w:t>
      </w:r>
      <w:r>
        <w:rPr>
          <w:rFonts w:cs="Times New Roman" w:ascii="Times New Roman" w:hAnsi="Times New Roman"/>
          <w:spacing w:val="-2"/>
        </w:rPr>
        <w:t xml:space="preserve"> «Симбирск-ЛИНК» являются платными и осуществляются по </w:t>
      </w:r>
      <w:r>
        <w:rPr>
          <w:rFonts w:cs="Times New Roman" w:ascii="Times New Roman" w:hAnsi="Times New Roman"/>
        </w:rPr>
        <w:t xml:space="preserve">договорам на оказание образовательных услуг с предприятиями, организациями и физическими </w:t>
      </w:r>
      <w:r>
        <w:rPr>
          <w:rFonts w:cs="Times New Roman" w:ascii="Times New Roman" w:hAnsi="Times New Roman"/>
          <w:spacing w:val="-2"/>
        </w:rPr>
        <w:t>лицами. Величина и сроки оплаты за обучение определяются условиями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8.10. Слушатель может быть отчислен из </w:t>
      </w:r>
      <w:r>
        <w:rPr>
          <w:rFonts w:cs="Times New Roman" w:ascii="Times New Roman" w:hAnsi="Times New Roman"/>
        </w:rPr>
        <w:t>«Учебного центра</w:t>
      </w:r>
      <w:r>
        <w:rPr>
          <w:rFonts w:cs="Times New Roman" w:ascii="Times New Roman" w:hAnsi="Times New Roman"/>
          <w:spacing w:val="-2"/>
        </w:rPr>
        <w:t xml:space="preserve"> «Симбирск-ЛИНК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 w:before="0" w:after="0"/>
        <w:ind w:left="36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за академическую неуспеваем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 w:before="0" w:after="0"/>
        <w:ind w:left="36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за нарушение условий догово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left="36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8.11. Образовательные услуги в </w:t>
      </w:r>
      <w:r>
        <w:rPr>
          <w:rFonts w:cs="Times New Roman" w:ascii="Times New Roman" w:hAnsi="Times New Roman"/>
        </w:rPr>
        <w:t>«Учебном центре</w:t>
      </w:r>
      <w:r>
        <w:rPr>
          <w:rFonts w:cs="Times New Roman" w:ascii="Times New Roman" w:hAnsi="Times New Roman"/>
          <w:spacing w:val="-2"/>
        </w:rPr>
        <w:t xml:space="preserve"> «Симбирск-ЛИНК» оказываются в течение всего календарного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2. Учебные занятия </w:t>
      </w:r>
      <w:r>
        <w:rPr>
          <w:rFonts w:cs="Times New Roman" w:ascii="Times New Roman" w:hAnsi="Times New Roman"/>
          <w:spacing w:val="-2"/>
        </w:rPr>
        <w:t xml:space="preserve">в </w:t>
      </w:r>
      <w:r>
        <w:rPr>
          <w:rFonts w:cs="Times New Roman" w:ascii="Times New Roman" w:hAnsi="Times New Roman"/>
        </w:rPr>
        <w:t>«Учебном центре</w:t>
      </w:r>
      <w:r>
        <w:rPr>
          <w:rFonts w:cs="Times New Roman" w:ascii="Times New Roman" w:hAnsi="Times New Roman"/>
          <w:spacing w:val="-2"/>
        </w:rPr>
        <w:t xml:space="preserve"> «Симбирск-ЛИНК» проводятся в виде лекций, практических занятий, консультаций семинаров, контрольных  и курсовых работ, самостоятельных работ, практик, научно-исследовательской работы и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9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8.13. Для всех видов аудиторных учебных занятий в </w:t>
      </w:r>
      <w:r>
        <w:rPr>
          <w:rFonts w:cs="Times New Roman" w:ascii="Times New Roman" w:hAnsi="Times New Roman"/>
        </w:rPr>
        <w:t>«Учебном центре</w:t>
      </w:r>
      <w:r>
        <w:rPr>
          <w:rFonts w:cs="Times New Roman" w:ascii="Times New Roman" w:hAnsi="Times New Roman"/>
          <w:spacing w:val="-2"/>
        </w:rPr>
        <w:t xml:space="preserve"> «Симбирск-ЛИНК» академический час устанавливается в пределах 45 мину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9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«Учебный центр</w:t>
      </w:r>
      <w:r>
        <w:rPr>
          <w:rFonts w:cs="Times New Roman" w:ascii="Times New Roman" w:hAnsi="Times New Roman"/>
          <w:spacing w:val="-2"/>
        </w:rPr>
        <w:t xml:space="preserve"> «Симбирск-ЛИНК» оценивает качество освоения образовательных программ путем осуществления текущего контроля успеваемости, промежуточной аттестации и итоговой аттестации выпускник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9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8.15. В </w:t>
      </w:r>
      <w:r>
        <w:rPr>
          <w:rFonts w:cs="Times New Roman" w:ascii="Times New Roman" w:hAnsi="Times New Roman"/>
        </w:rPr>
        <w:t>«Учебном центре</w:t>
      </w:r>
      <w:r>
        <w:rPr>
          <w:rFonts w:cs="Times New Roman" w:ascii="Times New Roman" w:hAnsi="Times New Roman"/>
          <w:spacing w:val="-2"/>
        </w:rPr>
        <w:t xml:space="preserve"> «Симбирск-ЛИНК» количество зачетов, экзаменов, продолжительность стажировок и практик, итоговая аттестация устанавливается в учебном плане соответствующей программы.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69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.16. Образовательные программы проводятся «Учебным центром</w:t>
      </w:r>
      <w:r>
        <w:rPr>
          <w:rFonts w:cs="Times New Roman" w:ascii="Times New Roman" w:hAnsi="Times New Roman"/>
          <w:spacing w:val="-2"/>
        </w:rPr>
        <w:t xml:space="preserve"> «Симбирск-ЛИНК» как самостоятельно, так и с использованием сетевых форм их реализации. </w:t>
      </w:r>
      <w:r>
        <w:rPr>
          <w:rFonts w:cs="Times New Roman" w:ascii="Times New Roman" w:hAnsi="Times New Roman"/>
        </w:rPr>
        <w:t>«Учебный центр</w:t>
      </w:r>
      <w:r>
        <w:rPr>
          <w:rFonts w:cs="Times New Roman" w:ascii="Times New Roman" w:hAnsi="Times New Roman"/>
          <w:spacing w:val="-2"/>
        </w:rPr>
        <w:t xml:space="preserve"> «Симбирск-ЛИНК» имеет право привлекать к реализации образовательных программ юридических и физических лиц на основе заключенных с этими лицами договоров.</w:t>
      </w:r>
    </w:p>
    <w:p>
      <w:pPr>
        <w:pStyle w:val="Normal"/>
        <w:shd w:fill="FFFFFF" w:val="clear"/>
        <w:spacing w:before="545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РЕОРГАНИЗАЦИЯ И ЛИКВИДАЦИЯ «УЧЕБНОГО ЦЕНТРА «СИМБИРСК-ЛИНК»</w:t>
      </w:r>
    </w:p>
    <w:p>
      <w:pPr>
        <w:pStyle w:val="TextBody"/>
        <w:spacing w:before="0" w:after="360"/>
        <w:jc w:val="both"/>
        <w:rPr/>
      </w:pPr>
      <w:r>
        <w:rPr>
          <w:rFonts w:cs="Times New Roman" w:ascii="Times New Roman" w:hAnsi="Times New Roman"/>
        </w:rPr>
        <w:t>9.1. «Учебный центр</w:t>
      </w:r>
      <w:r>
        <w:rPr>
          <w:rFonts w:cs="Times New Roman" w:ascii="Times New Roman" w:hAnsi="Times New Roman"/>
          <w:spacing w:val="-2"/>
        </w:rPr>
        <w:t xml:space="preserve"> «Симбирск-ЛИНК»</w:t>
      </w:r>
      <w:r>
        <w:rPr>
          <w:rFonts w:cs="Times New Roman" w:ascii="Times New Roman" w:hAnsi="Times New Roman"/>
        </w:rPr>
        <w:t xml:space="preserve"> может быть реорганизована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.</w:t>
      </w:r>
    </w:p>
    <w:p>
      <w:pPr>
        <w:pStyle w:val="TextBody"/>
        <w:spacing w:before="0" w:after="360"/>
        <w:jc w:val="both"/>
        <w:rPr/>
      </w:pPr>
      <w:r>
        <w:rPr>
          <w:rFonts w:cs="Times New Roman" w:ascii="Times New Roman" w:hAnsi="Times New Roman"/>
        </w:rPr>
        <w:t>9.2. Реорганизация «Учебного центра</w:t>
      </w:r>
      <w:r>
        <w:rPr>
          <w:rFonts w:cs="Times New Roman" w:ascii="Times New Roman" w:hAnsi="Times New Roman"/>
          <w:spacing w:val="-2"/>
        </w:rPr>
        <w:t xml:space="preserve"> «Симбирск-ЛИНК»</w:t>
      </w:r>
      <w:r>
        <w:rPr>
          <w:rFonts w:cs="Times New Roman" w:ascii="Times New Roman" w:hAnsi="Times New Roman"/>
        </w:rPr>
        <w:t xml:space="preserve"> может быть осуществлена в форме слияния, присоединения, разделения, выделения и преобразования.</w:t>
      </w:r>
    </w:p>
    <w:p>
      <w:pPr>
        <w:pStyle w:val="TextBody"/>
        <w:spacing w:before="0" w:after="360"/>
        <w:jc w:val="both"/>
        <w:rPr/>
      </w:pPr>
      <w:r>
        <w:rPr>
          <w:rFonts w:cs="Times New Roman" w:ascii="Times New Roman" w:hAnsi="Times New Roman"/>
        </w:rPr>
        <w:t>9.3. «Учебный центр</w:t>
      </w:r>
      <w:r>
        <w:rPr>
          <w:rFonts w:cs="Times New Roman" w:ascii="Times New Roman" w:hAnsi="Times New Roman"/>
          <w:spacing w:val="-2"/>
        </w:rPr>
        <w:t xml:space="preserve"> «Симбирск-ЛИНК»</w:t>
      </w:r>
      <w:r>
        <w:rPr>
          <w:rFonts w:cs="Times New Roman" w:ascii="Times New Roman" w:hAnsi="Times New Roman"/>
        </w:rPr>
        <w:t xml:space="preserve"> считается реорганизованным, за исключением случаев реорганизации в форме присоединения, с момента государственной регистрации вновь возникшей организации (организаций).</w:t>
      </w:r>
    </w:p>
    <w:p>
      <w:pPr>
        <w:pStyle w:val="TextBody"/>
        <w:spacing w:before="0" w:after="360"/>
        <w:jc w:val="both"/>
        <w:rPr/>
      </w:pPr>
      <w:r>
        <w:rPr>
          <w:rFonts w:cs="Times New Roman" w:ascii="Times New Roman" w:hAnsi="Times New Roman"/>
        </w:rPr>
        <w:t>9.4. Решение о реорганизации «Учебного центра</w:t>
      </w:r>
      <w:r>
        <w:rPr>
          <w:rFonts w:cs="Times New Roman" w:ascii="Times New Roman" w:hAnsi="Times New Roman"/>
          <w:spacing w:val="-2"/>
        </w:rPr>
        <w:t xml:space="preserve"> «Симбирск-ЛИНК»</w:t>
      </w:r>
      <w:r>
        <w:rPr>
          <w:rFonts w:cs="Times New Roman" w:ascii="Times New Roman" w:hAnsi="Times New Roman"/>
        </w:rPr>
        <w:t xml:space="preserve"> принимается единогласно учредителями «Учебного центра</w:t>
      </w:r>
      <w:r>
        <w:rPr>
          <w:rFonts w:cs="Times New Roman" w:ascii="Times New Roman" w:hAnsi="Times New Roman"/>
          <w:spacing w:val="-2"/>
        </w:rPr>
        <w:t xml:space="preserve"> «Симбирск-ЛИНК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360"/>
        <w:jc w:val="both"/>
        <w:rPr/>
      </w:pPr>
      <w:r>
        <w:rPr>
          <w:rFonts w:cs="Times New Roman" w:ascii="Times New Roman" w:hAnsi="Times New Roman"/>
        </w:rPr>
        <w:t>9.5. Имущество «Учебного центра</w:t>
      </w:r>
      <w:r>
        <w:rPr>
          <w:rFonts w:cs="Times New Roman" w:ascii="Times New Roman" w:hAnsi="Times New Roman"/>
          <w:spacing w:val="-2"/>
        </w:rPr>
        <w:t xml:space="preserve"> «Симбирск-ЛИНК»</w:t>
      </w:r>
      <w:r>
        <w:rPr>
          <w:rFonts w:cs="Times New Roman" w:ascii="Times New Roman" w:hAnsi="Times New Roman"/>
        </w:rPr>
        <w:t xml:space="preserve"> переходит ко вновь возникшим юридическим лицам в порядке, предусмотренном Гражданским кодексом Российской Федерации.</w:t>
      </w:r>
    </w:p>
    <w:p>
      <w:pPr>
        <w:pStyle w:val="TextBody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Организация может быть ликвидирована по решению Совета Учредителей или по решению суда на основании и в порядке, которые предусмотрены законодательством Российской Федерации.</w:t>
      </w:r>
    </w:p>
    <w:p>
      <w:pPr>
        <w:pStyle w:val="TextBody"/>
        <w:spacing w:before="0" w:after="360"/>
        <w:jc w:val="both"/>
        <w:rPr/>
      </w:pPr>
      <w:r>
        <w:rPr>
          <w:rFonts w:cs="Times New Roman" w:ascii="Times New Roman" w:hAnsi="Times New Roman"/>
        </w:rPr>
        <w:t>9.7. Орган, принявший решение о ликвидации «Учебного центра</w:t>
      </w:r>
      <w:r>
        <w:rPr>
          <w:rFonts w:cs="Times New Roman" w:ascii="Times New Roman" w:hAnsi="Times New Roman"/>
          <w:spacing w:val="-2"/>
        </w:rPr>
        <w:t xml:space="preserve"> «Симбирск-ЛИНК»</w:t>
      </w:r>
      <w:r>
        <w:rPr>
          <w:rFonts w:cs="Times New Roman" w:ascii="Times New Roman" w:hAnsi="Times New Roman"/>
        </w:rPr>
        <w:t>, назначает ликвидатора и устанавливает в соответствии с Гражданским кодексом Российской Федерации и Федеральным законом порядок и сроки ликвидации «Учебного центра</w:t>
      </w:r>
      <w:r>
        <w:rPr>
          <w:rFonts w:cs="Times New Roman" w:ascii="Times New Roman" w:hAnsi="Times New Roman"/>
          <w:spacing w:val="-2"/>
        </w:rPr>
        <w:t xml:space="preserve"> «Симбирск-ЛИНК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360"/>
        <w:jc w:val="both"/>
        <w:rPr/>
      </w:pPr>
      <w:r>
        <w:rPr>
          <w:rFonts w:cs="Times New Roman" w:ascii="Times New Roman" w:hAnsi="Times New Roman"/>
        </w:rPr>
        <w:t>9.8. С момента назначения ликвидатора к нему переходят полномочия по управлению делами «Учебного центра</w:t>
      </w:r>
      <w:r>
        <w:rPr>
          <w:rFonts w:cs="Times New Roman" w:ascii="Times New Roman" w:hAnsi="Times New Roman"/>
          <w:spacing w:val="-2"/>
        </w:rPr>
        <w:t xml:space="preserve"> «Симбирск-ЛИНК»</w:t>
      </w:r>
      <w:r>
        <w:rPr>
          <w:rFonts w:cs="Times New Roman" w:ascii="Times New Roman" w:hAnsi="Times New Roman"/>
        </w:rPr>
        <w:t>. Ликвидатор от имени ликвидируемого «Учебного центра</w:t>
      </w:r>
      <w:r>
        <w:rPr>
          <w:rFonts w:cs="Times New Roman" w:ascii="Times New Roman" w:hAnsi="Times New Roman"/>
          <w:spacing w:val="-2"/>
        </w:rPr>
        <w:t xml:space="preserve"> «Симбирск-ЛИНК»</w:t>
      </w:r>
      <w:r>
        <w:rPr>
          <w:rFonts w:cs="Times New Roman" w:ascii="Times New Roman" w:hAnsi="Times New Roman"/>
        </w:rPr>
        <w:t xml:space="preserve"> выступает в суде.</w:t>
      </w:r>
    </w:p>
    <w:p>
      <w:pPr>
        <w:pStyle w:val="TextBody"/>
        <w:spacing w:before="0" w:after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9.9. При ликвидации «Учебного центра</w:t>
      </w:r>
      <w:r>
        <w:rPr>
          <w:rFonts w:cs="Times New Roman" w:ascii="Times New Roman" w:hAnsi="Times New Roman"/>
          <w:spacing w:val="-2"/>
        </w:rPr>
        <w:t xml:space="preserve"> «Симбирск-ЛИНК»</w:t>
      </w:r>
      <w:r>
        <w:rPr>
          <w:rFonts w:cs="Times New Roman" w:ascii="Times New Roman" w:hAnsi="Times New Roman"/>
        </w:rPr>
        <w:t xml:space="preserve"> оставшееся после удовлетворения требований кредиторов имущество, если иное не предусмотрено действующим законодательством, иными правовыми актами, направляется в соответствии с учредительными документами некоммерческой организации на цели, в интересах которых она была создана.</w:t>
      </w:r>
    </w:p>
    <w:p>
      <w:pPr>
        <w:pStyle w:val="TextBody"/>
        <w:spacing w:lineRule="exact" w:line="252" w:before="0" w:after="360"/>
        <w:ind w:right="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2"/>
        </w:rPr>
        <w:t>9.10. Ликвидация «Учебного центра «Симбирск-ЛИНК» считается завершенной, а «Учебный центр «Симбирск-ЛИНК» —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left="7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 ПОРЯДОК ВНЕСЕНИЯ ИЗМЕНЕНИЙ В УЧРЕДИТЕЛЬНЫЕ ДОКУМЕНТЫ.</w:t>
      </w:r>
    </w:p>
    <w:p>
      <w:pPr>
        <w:pStyle w:val="TextBody"/>
        <w:spacing w:before="0" w:after="360"/>
        <w:jc w:val="both"/>
        <w:rPr/>
      </w:pPr>
      <w:r>
        <w:rPr>
          <w:rFonts w:cs="Times New Roman" w:ascii="Times New Roman" w:hAnsi="Times New Roman"/>
        </w:rPr>
        <w:t xml:space="preserve">10.1. Решение о внесении изменений в Устав </w:t>
      </w:r>
      <w:r>
        <w:rPr>
          <w:rFonts w:cs="Times New Roman" w:ascii="Times New Roman" w:hAnsi="Times New Roman"/>
          <w:spacing w:val="-2"/>
        </w:rPr>
        <w:t>«Учебного центра «Симбирск-ЛИНК»</w:t>
      </w:r>
      <w:r>
        <w:rPr>
          <w:rFonts w:cs="Times New Roman" w:ascii="Times New Roman" w:hAnsi="Times New Roman"/>
        </w:rPr>
        <w:t xml:space="preserve"> принимается по решению членов Совета Учредителей, принятому единогласно.</w:t>
      </w:r>
    </w:p>
    <w:p>
      <w:pPr>
        <w:pStyle w:val="TextBody"/>
        <w:spacing w:lineRule="exact" w:line="250" w:before="0" w:after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0.2. Изменения в Устав </w:t>
      </w:r>
      <w:r>
        <w:rPr>
          <w:rFonts w:cs="Times New Roman" w:ascii="Times New Roman" w:hAnsi="Times New Roman"/>
          <w:spacing w:val="-2"/>
        </w:rPr>
        <w:t>«Учебного центра «Симбирск-ЛИНК»</w:t>
      </w:r>
      <w:r>
        <w:rPr>
          <w:rFonts w:cs="Times New Roman" w:ascii="Times New Roman" w:hAnsi="Times New Roman"/>
        </w:rPr>
        <w:t xml:space="preserve"> подлежат государственной регистрации в порядке и сроки, установленные законодательством Российской Федерации и  вступают в законную силу с момента их государственной регистрации.</w:t>
      </w:r>
    </w:p>
    <w:p>
      <w:pPr>
        <w:pStyle w:val="Normal"/>
        <w:shd w:fill="FFFFFF" w:val="clear"/>
        <w:spacing w:lineRule="exact" w:line="250" w:before="274" w:after="16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bCs/>
        </w:rPr>
        <w:t>11. ЗАКЛЮЧИТЕЛЬНЫЕ ПОЛОЖЕНИЯ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pacing w:val="-1"/>
        </w:rPr>
        <w:t xml:space="preserve">11.1. Во всем остальном, что не предусмотрено в настоящем Уставе в отношении правового статуса «Учебного центра «Симбирск-ЛИНК», </w:t>
      </w:r>
      <w:r>
        <w:rPr>
          <w:rFonts w:eastAsia="Times New Roman" w:cs="Times New Roman" w:ascii="Times New Roman" w:hAnsi="Times New Roman"/>
          <w:spacing w:val="-1"/>
        </w:rPr>
        <w:t>действует Законодательство Российской Федерации.</w:t>
      </w:r>
    </w:p>
    <w:sectPr>
      <w:footerReference w:type="default" r:id="rId2"/>
      <w:type w:val="nextPage"/>
      <w:pgSz w:w="11906" w:h="16838"/>
      <w:pgMar w:left="1145" w:right="1236" w:gutter="0" w:header="0" w:top="686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pacing w:val="-2"/>
        <w:szCs w:val="24"/>
      </w:r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4"/>
        <w:spacing w:val="-7"/>
        <w:szCs w:val="24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pacing w:val="-10"/>
        <w:szCs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8"/>
        <w:szCs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pacing w:val="-1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-5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-5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-5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-8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-8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-8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pacing w:val="-8"/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pacing w:val="-1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pacing w:val="-1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pacing w:val="-1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pacing w:val="-1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spacing w:val="-1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spacing w:val="-1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spacing w:val="-1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spacing w:val="-1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spacing w:val="-1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7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1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pacing w:val="-8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pacing w:val="-10"/>
    </w:rPr>
  </w:style>
  <w:style w:type="character" w:styleId="WW8Num6z0">
    <w:name w:val="WW8Num6z0"/>
    <w:qFormat/>
    <w:rPr>
      <w:rFonts w:ascii="Symbol" w:hAnsi="Symbol" w:cs="Times New Roman"/>
      <w:caps w:val="false"/>
      <w:smallCaps w:val="false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Times New Roman"/>
      <w:caps w:val="false"/>
      <w:smallCaps w:val="false"/>
      <w:spacing w:val="-5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Times New Roman"/>
      <w:caps w:val="false"/>
      <w:smallCaps w:val="false"/>
      <w:spacing w:val="-8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b/>
      <w:bCs/>
      <w:caps w:val="false"/>
      <w:smallCaps w:val="false"/>
      <w:spacing w:val="-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pacing w:val="-1"/>
    </w:rPr>
  </w:style>
  <w:style w:type="character" w:styleId="Style14">
    <w:name w:val="Основной шрифт абзаца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pacing w:val="-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pacing w:val="-1"/>
    </w:rPr>
  </w:style>
  <w:style w:type="character" w:styleId="DefaultParagraphFont">
    <w:name w:val="Default Paragraph Font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pacing w:val="-1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spacing w:val="-1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7:00Z</dcterms:created>
  <dc:creator>Пользователь</dc:creator>
  <dc:description/>
  <cp:keywords/>
  <dc:language>en-US</dc:language>
  <cp:lastModifiedBy>Пользователь</cp:lastModifiedBy>
  <cp:lastPrinted>2017-03-16T19:44:00Z</cp:lastPrinted>
  <dcterms:modified xsi:type="dcterms:W3CDTF">2017-03-16T15:52:00Z</dcterms:modified>
  <cp:revision>3</cp:revision>
  <dc:subject/>
  <dc:title/>
</cp:coreProperties>
</file>